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 xml:space="preserve">Activ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Activul este definit ca fiind o resursa controlata de intreprindere ca rezultat al unor evenimente anterioare se de la acre se asteapta sa genereze beneficii economice viitoare(incasari) pentru intreprinde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o-RO"/>
        </w:rPr>
        <w:t>Activele imobilizate (imobilizari</w:t>
      </w:r>
      <w:r>
        <w:rPr>
          <w:lang w:val="ro-RO"/>
        </w:rPr>
        <w:t>) reprezinta bunuri economice caracterizate prin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rata de folosinta indelungata in activitatea intreprinder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ichiditate mai mare de un an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rticipa la mai multe circuite economic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si transmit valoarea asupra produselor noi obtinute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Activele imobilizate se diferentiaza la randul lot in rapot cu unele trasaturi specifice care determina regruoarea in raport de forma pe care o imbraca si ed destinatia economica astfel: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u w:val="single"/>
          <w:lang w:val="ro-RO"/>
        </w:rPr>
        <w:t>Imobilizari necorporale</w:t>
      </w:r>
      <w:r>
        <w:rPr>
          <w:lang w:val="ro-RO"/>
        </w:rPr>
        <w:t xml:space="preserve"> (intagibile) sunt valori patrimoniale care nu imbraca fizic o forma materiala concreta.Structura imobilizarilor necorporale cuprinde:cheltuieli de constituire, chltuieli de dezvoltare, concesiunile, brevetele de inventie,licenta, know-how,marci de fabrica si comerciale,fond de comert, programe informatice.</w:t>
      </w:r>
    </w:p>
    <w:p>
      <w:pPr>
        <w:pStyle w:val="Normal"/>
        <w:ind w:left="360" w:firstLine="360"/>
        <w:rPr/>
      </w:pPr>
      <w:r>
        <w:rPr>
          <w:i/>
          <w:lang w:val="ro-RO"/>
        </w:rPr>
        <w:t>Cheltuielile de constituire</w:t>
      </w:r>
      <w:r>
        <w:rPr>
          <w:lang w:val="ro-RO"/>
        </w:rPr>
        <w:t xml:space="preserve"> ale soc.cuprind chelt.ocazionate de infiintarea acesteia, cum ar fi:taxe de inscriere, taxe de inmatriculare,helt.de prospectare a pietei,de publicitate.</w:t>
      </w:r>
    </w:p>
    <w:p>
      <w:pPr>
        <w:pStyle w:val="Normal"/>
        <w:ind w:left="360" w:firstLine="360"/>
        <w:rPr/>
      </w:pPr>
      <w:r>
        <w:rPr>
          <w:i/>
          <w:lang w:val="ro-RO"/>
        </w:rPr>
        <w:t xml:space="preserve">Cheltuielile de dezvoltare </w:t>
      </w:r>
      <w:r>
        <w:rPr>
          <w:lang w:val="ro-RO"/>
        </w:rPr>
        <w:t>sunt chelt. care se atribuie direct activitatii de dezvoltare in scopul aplicariirezultatelor cercetarii.</w:t>
      </w:r>
    </w:p>
    <w:p>
      <w:pPr>
        <w:pStyle w:val="Normal"/>
        <w:ind w:left="360" w:firstLine="360"/>
        <w:rPr/>
      </w:pPr>
      <w:r>
        <w:rPr>
          <w:i/>
          <w:lang w:val="ro-RO"/>
        </w:rPr>
        <w:t>Concesiunile</w:t>
      </w:r>
      <w:r>
        <w:rPr>
          <w:lang w:val="ro-RO"/>
        </w:rPr>
        <w:t xml:space="preserve"> reprez.chelt.facute de agentul economic pt. a obtine dreptul de folosire  si exploatare a unot bunuri sau exercitarea unei activitati din domeniul public sau privat pe o perioada de timp.</w:t>
      </w:r>
    </w:p>
    <w:p>
      <w:pPr>
        <w:pStyle w:val="Normal"/>
        <w:ind w:left="360" w:firstLine="360"/>
        <w:rPr/>
      </w:pPr>
      <w:r>
        <w:rPr>
          <w:i/>
          <w:lang w:val="ro-RO"/>
        </w:rPr>
        <w:t>Brevetele</w:t>
      </w:r>
      <w:r>
        <w:rPr>
          <w:lang w:val="ro-RO"/>
        </w:rPr>
        <w:t xml:space="preserve"> de inventie reprez chelt. efectuate de agentul economic in vederea realizariiunei anumite inventii sau comercializarea ei.</w:t>
      </w:r>
    </w:p>
    <w:p>
      <w:pPr>
        <w:pStyle w:val="Normal"/>
        <w:ind w:left="360" w:firstLine="360"/>
        <w:rPr/>
      </w:pPr>
      <w:r>
        <w:rPr>
          <w:i/>
          <w:lang w:val="ro-RO"/>
        </w:rPr>
        <w:t>Licenta</w:t>
      </w:r>
      <w:r>
        <w:rPr>
          <w:lang w:val="ro-RO"/>
        </w:rPr>
        <w:t xml:space="preserve"> este o autorizatie eliberata contacost de inventatori,beneficiarilor interesati in utilizarea unei tehnologii sau autorizatii acordate de stat firmelor importatoare sau exportatoare asupra unor bunuri care fac obiectul unor restrictii.</w:t>
      </w:r>
    </w:p>
    <w:p>
      <w:pPr>
        <w:pStyle w:val="Normal"/>
        <w:ind w:left="360" w:firstLine="360"/>
        <w:rPr>
          <w:lang w:val="ro-RO"/>
        </w:rPr>
      </w:pPr>
      <w:r>
        <w:rPr>
          <w:i/>
          <w:lang w:val="ro-RO"/>
        </w:rPr>
        <w:t>Knoew-how</w:t>
      </w:r>
      <w:r>
        <w:rPr>
          <w:lang w:val="ro-RO"/>
        </w:rPr>
        <w:t xml:space="preserve"> reprezinta ansamblul cunostintelor tehnice detinute de o intrprindere in legatura cu fabricarea unui produs sau aplicarea unei tehnolofii industriale,pe care aceasta intelege sa le pastreze in secret pt a le xploata ea insasi sau a le transmite tertilor interesati.</w:t>
      </w:r>
    </w:p>
    <w:p>
      <w:pPr>
        <w:pStyle w:val="Normal"/>
        <w:ind w:left="360" w:firstLine="360"/>
        <w:rPr/>
      </w:pPr>
      <w:r>
        <w:rPr>
          <w:i/>
          <w:lang w:val="ro-RO"/>
        </w:rPr>
        <w:t>Marca</w:t>
      </w:r>
      <w:r>
        <w:rPr>
          <w:lang w:val="ro-RO"/>
        </w:rPr>
        <w:t xml:space="preserve"> este un semn distinctiv care permite individualizarea si indentificarea unui produs, lucrare sau serviciu de cele ale concurentilor, oferrind garantarea unei calitatisuperioare si constante.</w:t>
      </w:r>
    </w:p>
    <w:p>
      <w:pPr>
        <w:pStyle w:val="Normal"/>
        <w:rPr>
          <w:lang w:val="ro-RO"/>
        </w:rPr>
      </w:pPr>
      <w:r>
        <w:rPr>
          <w:lang w:val="ro-RO"/>
        </w:rPr>
        <w:t>Dupa destinatie avem marci de fabrica si marci de comert si dupa obiectul lor distingem marci de produse si marci de servicii.</w:t>
      </w:r>
    </w:p>
    <w:p>
      <w:pPr>
        <w:pStyle w:val="Normal"/>
        <w:ind w:firstLine="720"/>
        <w:rPr/>
      </w:pPr>
      <w:r>
        <w:rPr>
          <w:i/>
          <w:lang w:val="ro-RO"/>
        </w:rPr>
        <w:t>Fondul  comercial</w:t>
      </w:r>
      <w:r>
        <w:rPr>
          <w:lang w:val="ro-RO"/>
        </w:rPr>
        <w:t xml:space="preserve"> reprez. acele chelt care sunt efectuate pt mentinerea sau dezvoltarea potentialului de activitate al unui agent economic cum ar fi:vadul comercial, clintela, reputatia firmei, debusheu.</w:t>
      </w:r>
    </w:p>
    <w:p>
      <w:pPr>
        <w:pStyle w:val="Normal"/>
        <w:ind w:firstLine="720"/>
        <w:rPr/>
      </w:pPr>
      <w:r>
        <w:rPr>
          <w:i/>
          <w:lang w:val="ro-RO"/>
        </w:rPr>
        <w:t>Programele informatice</w:t>
      </w:r>
      <w:r>
        <w:rPr>
          <w:lang w:val="ro-RO"/>
        </w:rPr>
        <w:t xml:space="preserve"> reprez dreptul de proprietate intelectuala asupra informatiilor introduse si prelucrate de calculator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u w:val="single"/>
          <w:lang w:val="ro-RO"/>
        </w:rPr>
        <w:t>Imobilizarile corporale</w:t>
      </w:r>
      <w:r>
        <w:rPr>
          <w:lang w:val="ro-RO"/>
        </w:rPr>
        <w:t>(tangibile)au un continut material si sunt reprez prin bunuri fizice concrete de folosinta indelungata si cu o valoare mare.Ele se mai numesc imobilizari materiale sau active circulate fix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o-RO"/>
        </w:rPr>
        <w:t>Imobilizari financiare</w:t>
      </w:r>
      <w:r>
        <w:rPr>
          <w:lang w:val="ro-RO"/>
        </w:rPr>
        <w:t xml:space="preserve"> constau in operatii de investire a sumelor temporar disponibile in cumpararea de efecte publice pe termen lung cu scopul obtinerii de venituri financiare si exerciatrea unei influente notabi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n functie de modalitatile de realizare a imobilozarilor financiare si de natura lor ele se pot structira astfel: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Titlurile de participare reprez o forma de infliltrare in capiatlul unei soc prin cumpararea de actiuni sau parti sociale in scopul detinetii lor pe o peroada indelungata si obtinerii de dividende.Actiunea este o hartie de valoare care da dreptul detinatorului sa primeasca dupa suma imobilizata o cota-parte din profitul sau sub forma de dividend.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Interesele de participare sunt interesele detinute de o intrprindere in actiunile altei intrprinderi pe termen lung in scopul garantarii contributiei la activitatile intreprinderii respective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reantele imobilizte sunt valori date temporarla late unitati pe o perioada indelunga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o-RO"/>
        </w:rPr>
        <w:t>Activele circulante</w:t>
      </w:r>
      <w:r>
        <w:rPr>
          <w:lang w:val="ro-RO"/>
        </w:rPr>
        <w:t xml:space="preserve"> sunt bunuri economice consumabile intr-o perioada mai scurta de un an necesare realizarii unui ciclu de exploatare si este reperzentatde numerar sau echivalente de numerar a caror utilizare esre restrictionata.Elementele patrimoniale care fac parte din activele circulante prezinta urmatoarele caracteristici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Participa la un singur ciclu economic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si recupereaza valoarea printr-o singura participar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si modifica in permanent forma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e afla intr-o coninua miscare valorica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Raman in unitate pe o perioada mai mica de unan.</w:t>
      </w:r>
    </w:p>
    <w:p>
      <w:pPr>
        <w:pStyle w:val="Normal"/>
        <w:ind w:left="720" w:hanging="0"/>
        <w:rPr/>
      </w:pPr>
      <w:r>
        <w:rPr>
          <w:lang w:val="ro-RO"/>
        </w:rPr>
        <w:t>A) Stocurile sunt bunuri materiale destinate a fi consumate sau vandut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upa natura si modul de formare stocurile sunt constituite din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terii prime constituie din substanta principala care compune produsul finit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teriale consumabile participa sau ajuta la procesul de fabricatie fara a se regasi in aceeasi forma in produsul finit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teriale de natura obiectelor de inventar sunt mijloace de munca,folosite la mai multe cicluri de productie dar care nu indeplinesc conditiile de la mijloacele fix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oductia in curs de executie este reprezentata de mijloace economice in curs de transformare si care nu au trecut prin toate fazele procesului tehnologic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mifabricatele reprezinta acele bunuri care au fost terminate intr-o sectie si urmeaza sa fie prelucrate in continuare in alte sectii ale aceleiasi intreprinderi sau pot fi destinate vanzarii in afara  intreprinderii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odusele finite sunt bunuri care au parcurs toate fazele procesului tehnologic si sunt depozitate la agentul economic producator in scopul de a fi vandut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rfurile sunt bunuri cumparate in scopul vanzarii sau sunt obtinute din productie propri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mbalajele sunt destinate protejarii produselor in timpul transportului,depozitarii,vanzarii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nimale si pasari, caracteristice agentilor economici cu specific agricol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Potrivit ciclului de exploatare a intreprinderii ,stocurile se potgrupa in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-stocuri aprovizionat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-stocuri in curs de executi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-stocuri destinate vanzar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) Creanta  este definita ca fiind o resursa controlata de intreprindere , ca rezultat al unui evenimente anteriore, din care sunt asteptate beneficii ulterioare pentru intreprinde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upa natura lor creantele pot fi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Clinetii reperzinta creante fara de terti determinate de vanzarea pe credit comercial de bunuri materia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-Creante comerciale reprez dreptul de a incasa valoarea bunurilor prestate sau bunurilor vandute si se numesc </w:t>
      </w:r>
      <w:r>
        <w:rPr>
          <w:u w:val="single"/>
          <w:lang w:val="ro-RO"/>
        </w:rPr>
        <w:t>clienti</w:t>
      </w:r>
      <w:r>
        <w:rPr>
          <w:lang w:val="ro-RO"/>
        </w:rPr>
        <w:t xml:space="preserve"> sau valoarea altor valori avansate si se numesc </w:t>
      </w:r>
      <w:r>
        <w:rPr>
          <w:u w:val="single"/>
          <w:lang w:val="ro-RO"/>
        </w:rPr>
        <w:t>debitori.</w:t>
      </w:r>
    </w:p>
    <w:p>
      <w:pPr>
        <w:pStyle w:val="Normal"/>
        <w:ind w:left="360" w:hanging="0"/>
        <w:rPr/>
      </w:pPr>
      <w:r>
        <w:rPr>
          <w:lang w:val="ro-RO"/>
        </w:rPr>
        <w:t>-Efecte  comerciale sunt titluri de valoare, negociabile pe termen scurt sau imediat , si  care atesta datorii sau creante in cadrul relatiilor comerciale cu furnizorii sau client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Efecte comerciale de primit presupun existenta unor raporturi juridice anterio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Cambia este titlul de credit emis de debitorpe numele creditorului sau prin care este obligat sa plateasca fie creditorului fie altei persoane pana la data scdenta suma inscrisa pe cambi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) Investitiile financiare pe termen scurt constau in mobilizarea sumelot temporar disponibile la agentul economic, si tansformarea lor in valori financiare care au cel mai ridicat grad de lichidetate.ele pot fi:investitii finacire pe termen scurt la societatile din cadrul grupului, titlurile de plasament sau valorile de incasa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) Disponibilitatile banesti sunt reprezentate prin numerarul aflat la casieria unitatilor,prin disponibilitatile aflate in conturi la banci si alte valor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o-RO"/>
        </w:rPr>
        <w:t>Cheltuieli in avans</w:t>
      </w:r>
      <w:r>
        <w:rPr>
          <w:lang w:val="ro-RO"/>
        </w:rPr>
        <w:t xml:space="preserve"> fac parte din activele de regularizare.</w:t>
      </w:r>
    </w:p>
    <w:p>
      <w:pPr>
        <w:pStyle w:val="Normal"/>
        <w:rPr>
          <w:lang w:val="ro-RO"/>
        </w:rPr>
      </w:pPr>
      <w:r>
        <w:rPr>
          <w:lang w:val="ro-RO"/>
        </w:rPr>
        <w:t>Activele mai pot fi structurate in:</w:t>
      </w:r>
    </w:p>
    <w:p>
      <w:pPr>
        <w:pStyle w:val="Normal"/>
        <w:numPr>
          <w:ilvl w:val="1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Active curente </w:t>
      </w:r>
      <w:r>
        <w:rPr>
          <w:lang w:val="ro-RO"/>
        </w:rPr>
        <w:t>sunt cele care participa la activitatea de exploatare fiind detinute pe o perioada scurta si asteptand sa fie realizate intr-un an de zil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o-RO"/>
        </w:rPr>
        <w:t xml:space="preserve">Active necurente </w:t>
      </w:r>
      <w:r>
        <w:rPr>
          <w:lang w:val="ro-RO"/>
        </w:rPr>
        <w:t>sunt imobilizari;e destinate a fi utilizatr in mod continuu si sunt detinute pe o peroioada mai mare de un 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5:00Z</dcterms:created>
  <dc:creator/>
  <dc:description/>
  <cp:keywords/>
  <dc:language>en-US</dc:language>
  <cp:lastModifiedBy>Raul</cp:lastModifiedBy>
  <cp:lastPrinted>2007-01-18T21:00:00Z</cp:lastPrinted>
  <dcterms:modified xsi:type="dcterms:W3CDTF">2009-12-17T10:42:00Z</dcterms:modified>
  <cp:revision>3</cp:revision>
  <dc:subject/>
  <dc:title/>
</cp:coreProperties>
</file>