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  <w:sz w:val="32"/>
        </w:rPr>
      </w:pPr>
      <w:r>
        <w:rPr>
          <w:spacing w:val="40"/>
          <w:sz w:val="32"/>
        </w:rPr>
        <w:t>ACADEMIA DE STUDII ECONOMICE</w:t>
      </w:r>
    </w:p>
    <w:p>
      <w:pPr>
        <w:pStyle w:val="Subtitle"/>
        <w:rPr>
          <w:smallCaps/>
          <w:spacing w:val="-20"/>
          <w:sz w:val="28"/>
        </w:rPr>
      </w:pPr>
      <w:r>
        <w:rPr>
          <w:smallCaps/>
          <w:spacing w:val="-20"/>
          <w:sz w:val="28"/>
        </w:rPr>
        <w:t>Facultatea de cibernetica statistica si informatica economica</w:t>
      </w:r>
    </w:p>
    <w:p>
      <w:pPr>
        <w:pStyle w:val="Subtitle"/>
        <w:rPr>
          <w:smallCaps/>
          <w:spacing w:val="-20"/>
          <w:sz w:val="28"/>
        </w:rPr>
      </w:pPr>
      <w:r>
        <w:rPr>
          <w:smallCaps/>
          <w:spacing w:val="-20"/>
          <w:sz w:val="28"/>
        </w:rPr>
      </w:r>
    </w:p>
    <w:p>
      <w:pPr>
        <w:pStyle w:val="Subtitle"/>
        <w:rPr>
          <w:smallCaps/>
          <w:spacing w:val="-20"/>
          <w:sz w:val="28"/>
        </w:rPr>
      </w:pPr>
      <w:r>
        <w:rPr>
          <w:smallCaps/>
          <w:spacing w:val="-20"/>
          <w:sz w:val="28"/>
        </w:rPr>
      </w:r>
    </w:p>
    <w:p>
      <w:pPr>
        <w:pStyle w:val="Subtitle"/>
        <w:rPr>
          <w:smallCaps/>
          <w:spacing w:val="-20"/>
          <w:sz w:val="28"/>
        </w:rPr>
      </w:pPr>
      <w:r>
        <w:rPr>
          <w:smallCaps/>
          <w:spacing w:val="-20"/>
          <w:sz w:val="28"/>
        </w:rPr>
      </w:r>
    </w:p>
    <w:p>
      <w:pPr>
        <w:pStyle w:val="Subtitle"/>
        <w:rPr>
          <w:smallCaps/>
          <w:spacing w:val="-20"/>
          <w:sz w:val="28"/>
        </w:rPr>
      </w:pPr>
      <w:r>
        <w:rPr>
          <w:smallCaps/>
          <w:spacing w:val="-20"/>
          <w:sz w:val="28"/>
        </w:rPr>
      </w:r>
    </w:p>
    <w:p>
      <w:pPr>
        <w:pStyle w:val="Subtitle"/>
        <w:rPr>
          <w:smallCaps/>
          <w:spacing w:val="-20"/>
          <w:sz w:val="28"/>
        </w:rPr>
      </w:pPr>
      <w:r>
        <w:rPr>
          <w:smallCaps/>
          <w:spacing w:val="-20"/>
          <w:sz w:val="28"/>
        </w:rPr>
      </w:r>
    </w:p>
    <w:p>
      <w:pPr>
        <w:pStyle w:val="Subtitle"/>
        <w:rPr>
          <w:smallCaps/>
          <w:spacing w:val="-20"/>
          <w:sz w:val="28"/>
        </w:rPr>
      </w:pPr>
      <w:r>
        <w:rPr>
          <w:smallCaps/>
          <w:spacing w:val="-20"/>
          <w:sz w:val="28"/>
        </w:rPr>
      </w:r>
    </w:p>
    <w:p>
      <w:pPr>
        <w:pStyle w:val="Subtitle"/>
        <w:rPr>
          <w:smallCaps/>
          <w:spacing w:val="-20"/>
          <w:sz w:val="28"/>
        </w:rPr>
      </w:pPr>
      <w:r>
        <w:rPr>
          <w:smallCaps/>
          <w:spacing w:val="-20"/>
          <w:sz w:val="28"/>
        </w:rPr>
      </w:r>
    </w:p>
    <w:p>
      <w:pPr>
        <w:pStyle w:val="Subtitle"/>
        <w:rPr>
          <w:smallCaps/>
          <w:spacing w:val="-20"/>
          <w:sz w:val="28"/>
        </w:rPr>
      </w:pPr>
      <w:r>
        <w:rPr>
          <w:smallCaps/>
          <w:spacing w:val="-20"/>
          <w:sz w:val="28"/>
        </w:rPr>
      </w:r>
    </w:p>
    <w:p>
      <w:pPr>
        <w:pStyle w:val="Subtitle"/>
        <w:rPr>
          <w:smallCaps/>
          <w:spacing w:val="-20"/>
          <w:sz w:val="28"/>
        </w:rPr>
      </w:pPr>
      <w:r>
        <w:rPr>
          <w:smallCaps/>
          <w:spacing w:val="-20"/>
          <w:sz w:val="28"/>
        </w:rPr>
      </w:r>
    </w:p>
    <w:p>
      <w:pPr>
        <w:pStyle w:val="Subtitle"/>
        <w:rPr>
          <w:smallCaps/>
          <w:spacing w:val="-20"/>
          <w:sz w:val="28"/>
        </w:rPr>
      </w:pPr>
      <w:r>
        <w:rPr>
          <w:smallCaps/>
          <w:spacing w:val="-20"/>
          <w:sz w:val="28"/>
        </w:rPr>
      </w:r>
    </w:p>
    <w:p>
      <w:pPr>
        <w:pStyle w:val="Subtitle"/>
        <w:rPr>
          <w:smallCaps/>
          <w:spacing w:val="-20"/>
          <w:sz w:val="28"/>
        </w:rPr>
      </w:pPr>
      <w:r>
        <w:rPr>
          <w:smallCaps/>
          <w:spacing w:val="-20"/>
          <w:sz w:val="28"/>
        </w:rPr>
      </w:r>
    </w:p>
    <w:p>
      <w:pPr>
        <w:pStyle w:val="Subtitle"/>
        <w:rPr>
          <w:smallCaps/>
          <w:spacing w:val="-20"/>
          <w:sz w:val="28"/>
        </w:rPr>
      </w:pPr>
      <w:r>
        <w:rPr>
          <w:smallCaps/>
          <w:spacing w:val="-20"/>
          <w:sz w:val="28"/>
        </w:rPr>
      </w:r>
    </w:p>
    <w:p>
      <w:pPr>
        <w:pStyle w:val="Subtitle"/>
        <w:rPr>
          <w:smallCaps/>
          <w:spacing w:val="-20"/>
          <w:sz w:val="28"/>
        </w:rPr>
      </w:pPr>
      <w:r>
        <w:rPr>
          <w:smallCaps/>
          <w:spacing w:val="-20"/>
          <w:sz w:val="28"/>
        </w:rPr>
      </w:r>
    </w:p>
    <w:p>
      <w:pPr>
        <w:pStyle w:val="Subtitle"/>
        <w:rPr>
          <w:smallCaps/>
          <w:spacing w:val="-20"/>
          <w:sz w:val="28"/>
        </w:rPr>
      </w:pPr>
      <w:r>
        <w:rPr>
          <w:smallCaps/>
          <w:spacing w:val="-20"/>
          <w:sz w:val="28"/>
        </w:rPr>
      </w:r>
    </w:p>
    <w:p>
      <w:pPr>
        <w:pStyle w:val="Subtitle"/>
        <w:rPr>
          <w:smallCaps/>
          <w:spacing w:val="-20"/>
          <w:sz w:val="28"/>
        </w:rPr>
      </w:pPr>
      <w:r>
        <w:rPr>
          <w:smallCaps/>
          <w:spacing w:val="-20"/>
          <w:sz w:val="28"/>
        </w:rPr>
      </w:r>
    </w:p>
    <w:p>
      <w:pPr>
        <w:pStyle w:val="Subtitle"/>
        <w:rPr>
          <w:smallCaps/>
          <w:spacing w:val="-20"/>
          <w:sz w:val="28"/>
        </w:rPr>
      </w:pPr>
      <w:r>
        <w:rPr>
          <w:smallCaps/>
          <w:spacing w:val="-20"/>
          <w:sz w:val="28"/>
        </w:rPr>
      </w:r>
    </w:p>
    <w:p>
      <w:pPr>
        <w:pStyle w:val="Subtitle"/>
        <w:rPr>
          <w:smallCaps/>
          <w:spacing w:val="-20"/>
          <w:sz w:val="28"/>
        </w:rPr>
      </w:pPr>
      <w:r>
        <w:rPr>
          <w:smallCaps/>
          <w:spacing w:val="-20"/>
          <w:sz w:val="28"/>
        </w:rPr>
      </w:r>
    </w:p>
    <w:p>
      <w:pPr>
        <w:pStyle w:val="Subtitle"/>
        <w:rPr>
          <w:smallCaps/>
          <w:sz w:val="72"/>
        </w:rPr>
      </w:pPr>
      <w:r>
        <w:rPr>
          <w:smallCaps/>
          <w:sz w:val="72"/>
        </w:rPr>
        <w:t>Bazele Contabilitatii</w:t>
      </w:r>
    </w:p>
    <w:p>
      <w:pPr>
        <w:pStyle w:val="Subtitle"/>
        <w:rPr>
          <w:smallCaps/>
          <w:spacing w:val="-20"/>
          <w:sz w:val="44"/>
        </w:rPr>
      </w:pPr>
      <w:r>
        <w:rPr>
          <w:smallCaps/>
          <w:spacing w:val="-20"/>
          <w:sz w:val="44"/>
        </w:rPr>
      </w:r>
    </w:p>
    <w:p>
      <w:pPr>
        <w:pStyle w:val="Subtitle"/>
        <w:rPr>
          <w:spacing w:val="40"/>
          <w:sz w:val="28"/>
        </w:rPr>
      </w:pPr>
      <w:r>
        <w:rPr>
          <w:spacing w:val="40"/>
          <w:sz w:val="28"/>
        </w:rPr>
        <w:t>( monografie contabila )</w:t>
      </w:r>
    </w:p>
    <w:p>
      <w:pPr>
        <w:pStyle w:val="Subtitle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ubtitle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ubtitle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ubtitle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ubtitle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ubtitle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ubtitle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ubtitle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ubtitle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ubtitle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ubtitle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ubtitle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ubtitle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ubtitle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ubtitle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ubtitle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ubtitle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ubtitle"/>
        <w:jc w:val="right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Subtitle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e da urmatoarea situatie a patrimoniului prezentata prin bilantul de deschidere la 01.01.1997: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0"/>
        <w:gridCol w:w="3546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CT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suma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PA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suma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heltuieli de constitui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apital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5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te imobile necorpor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zer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ren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onduri(1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ladi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ubventii pentru investin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5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sini, utilaje,instalat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ferente din reevalu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jloace de trans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zultatul reportat (prof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5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ob. corporale in curs de execu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ivizioane reglemen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erii pr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vizioane pt. riscuri si cheltui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eriale consuma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rumuturi pe termen l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biecte de inven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urniz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rf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torii salar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duse fin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.A.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5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lien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ntr. pers. la asigurarile soc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bitori diver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ond somaj – intreprind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itluri de plasament (50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ond somaj – pers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asa in 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zit pe sala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sponibil la ban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8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zit pe prof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vansuri de trezorer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.V.A. de p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credi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enituri constatate in av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5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heltuieli constatate in ava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8"/>
              </w:rPr>
            </w:pPr>
            <w:r>
              <w:rPr>
                <w:sz w:val="18"/>
              </w:rPr>
              <w:t>TOTAL ACT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0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8"/>
              </w:rPr>
            </w:pPr>
            <w:r>
              <w:rPr>
                <w:sz w:val="18"/>
              </w:rPr>
              <w:t>TOTAL PA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0000</w:t>
            </w:r>
          </w:p>
        </w:tc>
      </w:tr>
    </w:tbl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In cursul exercitiului financiar au loc urmatoarele operatii :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Societatea decide majorarea capitalului social prin emisiunea a 15000 de actiuni no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valoarea nominala de 1000 lei/actiune, valoarea de emisiune fiind de 1250 lei/actiu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>+ A 456</w:t>
        <w:tab/>
        <w:t xml:space="preserve">‘Decontari cu asociatii privind capitalul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+ P 1011   </w:t>
        <w:tab/>
        <w:t xml:space="preserve">‘Capital subscris nevarsat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+ P 1041   </w:t>
        <w:tab/>
        <w:t xml:space="preserve">‘Prime de emisiune sau de aport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456 = %</w:t>
        <w:tab/>
        <w:t>18750000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15000000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3750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r-o prima etapa actionarii varsa jumatate din valoarea actiunilor subscrisa, aportu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estora fiind format din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utilaj evaluat la nivelul sumei de 50000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numerar depus in contul de disponibil bancar in suma de 43750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A 456</w:t>
        <w:tab/>
        <w:t xml:space="preserve">‘Decontari cu asociatii privind capitalul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2123</w:t>
        <w:tab/>
        <w:t xml:space="preserve">‘Masini utilaje instalati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 xml:space="preserve">+ A 5121 </w:t>
        <w:tab/>
        <w:t xml:space="preserve">‘Conturi la banci in lei‘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283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%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4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75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75000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rizarea conturilor de capital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P 1011</w:t>
        <w:tab/>
        <w:t xml:space="preserve">‘Capital subscris nevarsat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1012</w:t>
        <w:tab/>
        <w:t xml:space="preserve">‘Capital subscris varsat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11 = 1012</w:t>
        <w:tab/>
        <w:tab/>
        <w:t>7500000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cietatea majoreaza capitalul social cu 5000000 lei reprezentand incorporarea i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a acestuia a urmatoarelor element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zerve 25000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zultatul raportat 150000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ferente din reevaluare 1000000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ntru aceasta majorare societatea emite 5000 de actiuni noi la V.N. de 1000 lei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+ P 1012</w:t>
        <w:tab/>
        <w:t xml:space="preserve">‘Capital subscris varsat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-  P 106</w:t>
        <w:tab/>
        <w:t xml:space="preserve">‘Rezerve”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-  P 107</w:t>
        <w:tab/>
        <w:t xml:space="preserve">‘Rezultatul raportat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-  P 105</w:t>
        <w:tab/>
        <w:t xml:space="preserve">‘Diferente din reevaluar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354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701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 1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0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cietatea decide diminuarea capitalului social prin rambursarea sumei de 3000000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 catre asociati, contravaloare ce va fi rambursata prin contul de disponibil banc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registrarea diminuarii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P  1012</w:t>
        <w:tab/>
        <w:t xml:space="preserve">‘Capital subscris varsat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456</w:t>
        <w:tab/>
        <w:t xml:space="preserve">‘Decontari cu asociatii privind capitalul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12 = 456</w:t>
        <w:tab/>
        <w:t>30000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ta contravalorii acesteia catre asocia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- A  5121</w:t>
        <w:tab/>
        <w:t xml:space="preserve">‘Conturi la banci in le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- P   456</w:t>
        <w:tab/>
        <w:t xml:space="preserve">‘Decontari cu asociatii privind capitalul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56 = 5121</w:t>
        <w:tab/>
        <w:t>3000000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cietatea rascumpara de la bursa 2000 de actiuni proprii la un pret de rascumparar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1150 lei/actiune.(val. nom. este de 1000 lei/actiune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A  5121</w:t>
        <w:tab/>
        <w:t xml:space="preserve">‘Conturi la banci in le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 502</w:t>
        <w:tab/>
        <w:t xml:space="preserve">‘Actiuni propri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02 = 5121</w:t>
        <w:tab/>
        <w:t>1150 x 2000 = 2300000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anuleaza actiunile proprii cumparate anterior de la bur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A   502</w:t>
        <w:tab/>
        <w:t xml:space="preserve">‘Actiuni propri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P  1012</w:t>
        <w:tab/>
        <w:t xml:space="preserve">‘Capital subscris varsat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6728</w:t>
        <w:tab/>
        <w:t xml:space="preserve">‘Alte cheltuieli exceptionale privind operatiile de capital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. : capitalul social sa diminueaza la valoarea nominala !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6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 5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00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inregistreaza amortizarea imobilizarilor corporale si necorporale aferent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tiului in curs dupa cum urmeaza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ltuieli de constituire 10000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adiri 50000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ini, utilaje, instalatii 400000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jloace de transport 10000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6811</w:t>
        <w:tab/>
        <w:t xml:space="preserve">‘Cheltuieli de exploatare privind amortizarea imobilizarilor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2801</w:t>
        <w:tab/>
        <w:t xml:space="preserve">‘Amortizare cheltuieli de constituire ‘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2811</w:t>
        <w:tab/>
        <w:t xml:space="preserve">‘Amortizare cladiri‘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2813</w:t>
        <w:tab/>
        <w:t xml:space="preserve">‘Amortizare masini, utilaje, instalatii ‘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2815</w:t>
        <w:tab/>
        <w:t xml:space="preserve">‘Amortizare mijloace de transport‘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40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559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811 =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00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0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000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cietatea se aprovizioneaza cu urmatoarele tipuri de stocuri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erii prime 5000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eriale consumabile 3000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furi 7500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iecte de inventar 3000000</w:t>
        <w:tab/>
        <w:tab/>
        <w:t>T.V.A. 22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 300</w:t>
        <w:tab/>
        <w:t xml:space="preserve">‘Materii prime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 301</w:t>
        <w:tab/>
        <w:t xml:space="preserve">‘Materiale consumabile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 371</w:t>
        <w:tab/>
        <w:t xml:space="preserve">‘Marfur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 321</w:t>
        <w:tab/>
        <w:t xml:space="preserve">‘Obiecte de inventar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4426</w:t>
        <w:tab/>
        <w:t xml:space="preserve">‘TVA deductibil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 401</w:t>
        <w:tab/>
        <w:t xml:space="preserve">‘Furnizor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126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= 4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75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0000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incaseaza prin contul curent contravaloarea creantelor fata de clien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5121</w:t>
        <w:tab/>
        <w:t xml:space="preserve">‘Conturi la banci in le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A   411</w:t>
        <w:tab/>
        <w:t xml:space="preserve">‘Client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121 = 411</w:t>
        <w:tab/>
        <w:t xml:space="preserve"> 15000000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n procesul de productie se obtin produse finite la un cost de productie de 25000000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345</w:t>
        <w:tab/>
        <w:t xml:space="preserve">‘Produse finite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711</w:t>
        <w:tab/>
        <w:t xml:space="preserve">‘Venituri din productia stocata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45 = 711</w:t>
        <w:tab/>
        <w:t xml:space="preserve">  2500000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societatea vinde marfuri la un pret de vanzare fara TVA de 9000000 TVA=22% costul de achizitie al marfurilor vandute 65000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nzarea marfurilo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 411</w:t>
        <w:tab/>
        <w:t xml:space="preserve">‘Client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 707</w:t>
        <w:tab/>
        <w:t xml:space="preserve">‘Venituri din vanzarea marfurilor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4427</w:t>
        <w:tab/>
        <w:t xml:space="preserve">‘TVA colectat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6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 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8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0000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oaterea din evidenta sau descarcarea din gestiune a marfurilor vandu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A   371</w:t>
        <w:tab/>
        <w:t xml:space="preserve">‘Marfur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 607</w:t>
        <w:tab/>
        <w:t xml:space="preserve">‘Cheltuieli privind marfur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07 = 371</w:t>
        <w:tab/>
        <w:t xml:space="preserve">  6500000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cietatea achita datoriile fata de bugetul de stat si alte institutii publice  prin contul de disponibil banc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- A 5121</w:t>
        <w:tab/>
        <w:t xml:space="preserve">‘Conturi la banci in le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- P 4311</w:t>
        <w:tab/>
        <w:t xml:space="preserve">‘Contributia unitatii la asigurari sociale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>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- P 4312</w:t>
        <w:tab/>
        <w:t xml:space="preserve">‘Contributia personalului la pensia suplimentara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>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- P 4371</w:t>
        <w:tab/>
        <w:t xml:space="preserve">‘Contributia unitatii la fondul de somaj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>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- P 4372</w:t>
        <w:tab/>
        <w:t xml:space="preserve">‘Contributia personalului la fondul de somaj 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>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- P  444</w:t>
        <w:tab/>
        <w:t xml:space="preserve">‘Impozit pe salariu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>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- P  441</w:t>
        <w:tab/>
        <w:t xml:space="preserve">‘Impozit pe profit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>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- P 4423</w:t>
        <w:tab/>
        <w:t xml:space="preserve">‘TVA de plata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>D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2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850"/>
        <w:gridCol w:w="2977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48000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00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7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0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00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0000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ridica banii de la banca in vederea platii salariilor ne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A  5121</w:t>
        <w:tab/>
        <w:t xml:space="preserve">‘Conturi la banci in le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5311</w:t>
        <w:tab/>
        <w:t xml:space="preserve">‘Casa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311 = 5121</w:t>
        <w:tab/>
        <w:t xml:space="preserve">     15000000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platesc salariile ne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A  5311</w:t>
        <w:tab/>
        <w:t xml:space="preserve">‘Casa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P   421</w:t>
        <w:tab/>
        <w:t xml:space="preserve">‘Personal-remuneratii datorate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21 = 5311</w:t>
        <w:tab/>
        <w:t xml:space="preserve">    15000000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incaseaza contravaloarea creantei fata de clien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5121</w:t>
        <w:tab/>
        <w:t xml:space="preserve">‘Conturi la banci in le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A   411</w:t>
        <w:tab/>
        <w:t xml:space="preserve">‘Client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121 = 411</w:t>
        <w:tab/>
        <w:t xml:space="preserve">    10980000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incaseaza prin casierie contravaloarea creantei fata de debitori divers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5311</w:t>
        <w:tab/>
        <w:t xml:space="preserve">‘Casa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A   461</w:t>
        <w:tab/>
        <w:t xml:space="preserve">‘Debitori divers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311 = 461</w:t>
        <w:tab/>
        <w:t xml:space="preserve">    1000000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cietatea vinde produse finite la un pret de vanzare de 30000000 lei, TVA 22%, costul de productie aferent fiind de 24500000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nzare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 411</w:t>
        <w:tab/>
        <w:t xml:space="preserve">‘Client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 701</w:t>
        <w:tab/>
        <w:t xml:space="preserve">‘Venituri din vanzarea produselor finite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4427</w:t>
        <w:tab/>
        <w:t xml:space="preserve">‘TVA colectat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6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 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6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0000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oaterea din eviden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- A   345</w:t>
        <w:tab/>
        <w:t xml:space="preserve">‘Produse finite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- P   711</w:t>
        <w:tab/>
        <w:t xml:space="preserve">‘Venituri din productia stocata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11 = 345</w:t>
        <w:tab/>
        <w:t xml:space="preserve">   24500000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casarea creante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5121</w:t>
        <w:tab/>
        <w:t xml:space="preserve">‘Conturi la banci in le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A   411</w:t>
        <w:tab/>
        <w:t xml:space="preserve">‘Client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121 = 411</w:t>
        <w:tab/>
        <w:t xml:space="preserve">   36600000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incasaza prin contul curent dobanda aferenta exercitiului in curs in valoare de 2500000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5121</w:t>
        <w:tab/>
        <w:t xml:space="preserve">‘Conturi la banci in le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 766</w:t>
        <w:tab/>
        <w:t xml:space="preserve">‘Venituri din dobanz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121 = 766</w:t>
        <w:tab/>
        <w:t xml:space="preserve">    2500000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inregistreaza uzura obiectelor de inventar 2100000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 602</w:t>
        <w:tab/>
        <w:t xml:space="preserve">‘Cheltuieli privind obiectele de inventar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 322</w:t>
        <w:tab/>
        <w:t xml:space="preserve">‘Uzura obiectelor de inventar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02 = 322</w:t>
        <w:tab/>
        <w:t xml:space="preserve">   2100000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varsa si restul de capital social provenit din emisiunea anterioara de actiuni noi (op. 1) sub forma de numerar varsat de disponibil banc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+ A 5121 </w:t>
        <w:tab/>
        <w:t xml:space="preserve">‘Conturi la banci in lei‘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A  456</w:t>
        <w:tab/>
        <w:t xml:space="preserve">‘Decontari cu actionarii si asociati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121 = 456</w:t>
        <w:tab/>
        <w:t xml:space="preserve">   9375000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rizarea conturilor de capital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P 1011</w:t>
        <w:tab/>
        <w:t xml:space="preserve">‘Capital subscris nevarsat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1012</w:t>
        <w:tab/>
        <w:t xml:space="preserve">‘Capital subscris varsat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11 = 1012</w:t>
        <w:tab/>
        <w:tab/>
        <w:t>7500000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cietatea achizitioneaza un utilaj la un cost de achizitie de 15000000 lei, cheltuielile de transport si punere in functiune fiind de 2000000 lei, TVA 22%, DNF 5 an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 404</w:t>
        <w:tab/>
        <w:t xml:space="preserve">‘Furnizori de imobilizar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2123</w:t>
        <w:tab/>
        <w:t xml:space="preserve">‘Masini, utilaje, instalati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4426</w:t>
        <w:tab/>
        <w:t xml:space="preserve">‘TVA deductibil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6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 4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4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40000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plateste o penalitate ca urmare a nerespectarii clauzelor contractuale in valoare de 500000 lei prin contul de disponibil banc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A  5121</w:t>
        <w:tab/>
        <w:t xml:space="preserve">‘Conturi la banci in le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6711</w:t>
        <w:tab/>
        <w:t xml:space="preserve">‘Cheltuieli exceptionale privind operatii de gestiune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711 = 5121</w:t>
        <w:tab/>
        <w:t xml:space="preserve">     500000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cietatea primeste cu titlu gratuit un mijloc de transport la nivelul sumei de 5000000 lei, apreciidu-se DNF la 5 a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2125</w:t>
        <w:tab/>
        <w:t xml:space="preserve">‘Mijloace de transport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 131</w:t>
        <w:tab/>
        <w:t xml:space="preserve">‘Subventii pentru investiti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1 = 2125</w:t>
        <w:tab/>
        <w:t xml:space="preserve">    5000000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inregistreaza rambursarea cotei parti de imprumut pe termen lung formata din:</w:t>
        <w:tab/>
        <w:t>- rata anuala 1000000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obanda anuala 250000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estea se efectueaza prin contul de disponibil bancar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A  5121</w:t>
        <w:tab/>
        <w:t xml:space="preserve">‘Conturi la banci in le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P   162</w:t>
        <w:tab/>
        <w:t xml:space="preserve">‘Credite bancare pe termen lung si mediu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 666</w:t>
        <w:tab/>
        <w:t xml:space="preserve">‘Datorii legate de participati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6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 51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00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farsitul exercitiului financiar are loc reevaluarea activelor imobilizate corporal prin majorarea valorilor contabile dupa cum urmeaza: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adiri cu 10000000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ilaje cu 5000000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jloace de transport cu 30000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2121</w:t>
        <w:tab/>
        <w:t xml:space="preserve">‘Cladir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2123</w:t>
        <w:tab/>
        <w:t xml:space="preserve">‘Masini, utilaje, instalati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2125</w:t>
        <w:tab/>
        <w:t xml:space="preserve">‘Mijloace de transport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 105</w:t>
        <w:tab/>
        <w:t xml:space="preserve">‘Diferente din reevaluare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6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84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 10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000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inregistreaza avansul salarial aferent exercitiului in curs in valoare de 10000000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dicarea banilor de la ban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A  5121</w:t>
        <w:tab/>
        <w:t xml:space="preserve">‘Conturi la banci in le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5311</w:t>
        <w:tab/>
        <w:t xml:space="preserve">‘Casa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n contul 581 ‘Viramente interne’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297305</wp:posOffset>
                </wp:positionH>
                <wp:positionV relativeFrom="paragraph">
                  <wp:posOffset>97155</wp:posOffset>
                </wp:positionV>
                <wp:extent cx="91440" cy="548640"/>
                <wp:effectExtent l="63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77760 h 311040"/>
                            <a:gd name="textAreaBottom" fmla="*/ 2332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2.15pt;margin-top:7.65pt;width:7.15pt;height:43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= 5121</w:t>
      </w:r>
    </w:p>
    <w:p>
      <w:pPr>
        <w:pStyle w:val="Normal"/>
        <w:ind w:left="1440" w:firstLine="72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ab/>
        <w:t>5311 = 5121</w:t>
        <w:tab/>
        <w:t xml:space="preserve">    10000000</w:t>
        <w:tab/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311=   581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ta avansulu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641</w:t>
        <w:tab/>
        <w:t xml:space="preserve">‘Cheltuieli cu remuneratiile personalulu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- A  5311</w:t>
        <w:tab/>
        <w:t xml:space="preserve">‘Casa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- P   425</w:t>
        <w:tab/>
        <w:t xml:space="preserve">‘Avansuri acordate personalulu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25 = 5311</w:t>
        <w:tab/>
        <w:t xml:space="preserve">   10000000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inregistreaza cheltuielile cu cu salariile aferente exercitiului in curs in valoare de 30000000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641</w:t>
        <w:tab/>
        <w:t xml:space="preserve">‘Cheltuieli cu remuneratiile personalulu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421</w:t>
        <w:tab/>
        <w:t xml:space="preserve">‘Personal-remuneratii datorate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41 = 421</w:t>
        <w:tab/>
        <w:t xml:space="preserve">   30000000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inregistreaza CAS=25% si fond somaj=5% apartinand societati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4311</w:t>
        <w:tab/>
        <w:t xml:space="preserve">‘Contributia unitatii la asigurari sociale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6451</w:t>
        <w:tab/>
        <w:t xml:space="preserve">‘Cheltuieli privind contributia unitatii la asigurari sociale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451 = 4311</w:t>
        <w:tab/>
        <w:tab/>
        <w:t>7500000 (25% * 30000000)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4371</w:t>
        <w:tab/>
        <w:t xml:space="preserve">‘Contributia unitatii la fondul de somaj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6452</w:t>
        <w:tab/>
        <w:t xml:space="preserve">‘Cheltuieli privind contributia unitatii la ajutorul de somaj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452 = 4371</w:t>
        <w:tab/>
        <w:tab/>
        <w:t>1500000 (5% * 30000000)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inregistreaza retinerile salariale dupa cum urmeaza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nsie suplimentara 3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nd somaj 1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ozit pe salarii 20%(calc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arii neridicate 100000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tineri datorate tertilor 5000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 xml:space="preserve">+ P  4312 </w:t>
        <w:tab/>
        <w:t xml:space="preserve">‘Contributia personalului la pensia suplimentara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 xml:space="preserve">+ P  4372 </w:t>
        <w:tab/>
        <w:t xml:space="preserve">‘Contributia personalului la fondul de somaj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 444</w:t>
        <w:tab/>
        <w:t xml:space="preserve">‘Impozit pe salari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 426</w:t>
        <w:tab/>
        <w:t xml:space="preserve">‘Drepturi de personal neridicate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 427</w:t>
        <w:tab/>
        <w:t xml:space="preserve">‘Retineri din remuneratii datorate tertilor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 425</w:t>
        <w:tab/>
        <w:t xml:space="preserve">‘Avansuri acordate personalulu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P   421</w:t>
        <w:tab/>
        <w:t xml:space="preserve">‘Personal-remuneratii datorate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82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98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 =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7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0000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n procesul de productie se obtin produse finite la un cost de productie de 50000000 l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 345</w:t>
        <w:tab/>
        <w:t xml:space="preserve">‘Produse finite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 711</w:t>
        <w:tab/>
        <w:t xml:space="preserve">‘Venituri din productia stocata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45 = 711</w:t>
        <w:tab/>
        <w:t xml:space="preserve">   50000000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lterior acestea sunt vandute integral la un pret de vanzare de 70000000 lei , TVA=22%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nzarea produselo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  701</w:t>
        <w:tab/>
        <w:t xml:space="preserve">‘Venituri din vanzarea produselor finite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  411</w:t>
        <w:tab/>
        <w:t xml:space="preserve">‘Client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4427</w:t>
        <w:tab/>
        <w:t xml:space="preserve">‘TVA colectat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6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11 =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4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00000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carcarea gestiuni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- A   345</w:t>
        <w:tab/>
        <w:t xml:space="preserve">‘Produse finite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- P   711</w:t>
        <w:tab/>
        <w:t xml:space="preserve">‘Venituri din productia stocata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11 = 345</w:t>
        <w:tab/>
        <w:t xml:space="preserve">   50000000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regularizeaza fondurile de T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37000</wp:posOffset>
                </wp:positionH>
                <wp:positionV relativeFrom="paragraph">
                  <wp:posOffset>190500</wp:posOffset>
                </wp:positionV>
                <wp:extent cx="2319020" cy="1232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98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8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6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4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D 2398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C 2398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SD 2398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SC 2398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7.05pt;mso-wrap-distance-left:9.05pt;mso-wrap-distance-right:9.05pt;mso-wrap-distance-top:0pt;mso-wrap-distance-bottom:0pt;margin-top:15pt;mso-position-vertical-relative:text;margin-left:310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/>
                        <w:tc>
                          <w:tcPr>
                            <w:tcW w:w="36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98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8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6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4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D 2398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C 2398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SD 2398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SC 2398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1775</wp:posOffset>
                </wp:positionH>
                <wp:positionV relativeFrom="paragraph">
                  <wp:posOffset>36830</wp:posOffset>
                </wp:positionV>
                <wp:extent cx="2139315" cy="1059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4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070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8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740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D 7810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C 78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SD 7810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SC 78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3.4pt;mso-wrap-distance-left:9.05pt;mso-wrap-distance-right:9.05pt;mso-wrap-distance-top:0pt;mso-wrap-distance-bottom:0pt;margin-top:2.9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/>
                        <w:tc>
                          <w:tcPr>
                            <w:tcW w:w="33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4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070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8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740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D 7810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C 78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SD 7810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SC 78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46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6625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27 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23980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26</w:t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7810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23</w:t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16170000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Verdana" w:ascii="Verdana" w:hAnsi="Verdana"/>
              </w:rPr>
              <w:t xml:space="preserve"> se plateste la buget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inchid conturile de venitu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54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985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= 1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000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00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0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000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inchid conturile de cheltuie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268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 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25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00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00</w:t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terminarea rezultatului contabil al exercitiulu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 xml:space="preserve">112 milioane – 54,25 milioane = </w:t>
      </w:r>
      <w:r>
        <w:rPr>
          <w:rFonts w:cs="Verdana" w:ascii="Verdana" w:hAnsi="Verdana"/>
          <w:u w:val="single"/>
        </w:rPr>
        <w:t>57,75 milioane</w:t>
      </w:r>
      <w:r>
        <w:rPr>
          <w:rFonts w:cs="Verdana" w:ascii="Verdana" w:hAnsi="Verdana"/>
        </w:rPr>
        <w:t xml:space="preserve"> lei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culul si inregistrarea rezervelor legale.(5% x RC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 xml:space="preserve">5% x 57,75 milioane = </w:t>
      </w:r>
      <w:r>
        <w:rPr>
          <w:rFonts w:cs="Verdana" w:ascii="Verdana" w:hAnsi="Verdana"/>
          <w:u w:val="single"/>
        </w:rPr>
        <w:t>2887500</w:t>
      </w:r>
      <w:r>
        <w:rPr>
          <w:rFonts w:cs="Verdana" w:ascii="Verdana" w:hAnsi="Verdana"/>
        </w:rPr>
        <w:t xml:space="preserve"> lei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terminarea rezultatului fiscal al exercitiului.(RC-RL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7,75 milioane – 2887500 = 54862500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culul si inregistrarea impozitului pe profit.(38% x RF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8% x 54862500 = 20847750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441</w:t>
        <w:tab/>
        <w:t xml:space="preserve">‘Impozit pe profit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A  691</w:t>
        <w:tab/>
        <w:t xml:space="preserve">‘Cheltuieli cu impozitul pe profit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91 = 441</w:t>
        <w:tab/>
        <w:t xml:space="preserve"> 20847750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concomitent se inchide 69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- A   691</w:t>
        <w:tab/>
        <w:t xml:space="preserve">‘Cheltuieli cu impozitul pe profit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- P   121</w:t>
        <w:tab/>
        <w:t xml:space="preserve">‘Profit si pierder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1 = 691</w:t>
        <w:tab/>
        <w:t xml:space="preserve"> 20847750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terminarea rezultatului net al exercitiului.(RC-RL-IP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7,75 milioane – 2887500 – 20847750 = 34014750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culul si inregistrarea repartizarilor din profitul net dupa cum urmeaza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% alte rezerv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% alte fondur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0% dividende cuvenite actionarilo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% fond de participare a salariatilor la profi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0% din profit se reportea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P   121</w:t>
        <w:tab/>
        <w:t xml:space="preserve">‘Profit si pierder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 106</w:t>
        <w:tab/>
        <w:t xml:space="preserve">‘Rezerve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 118</w:t>
        <w:tab/>
        <w:t xml:space="preserve">‘Alte fonduri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 457</w:t>
        <w:tab/>
        <w:t xml:space="preserve">‘Dividende de plata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 112</w:t>
        <w:tab/>
        <w:t xml:space="preserve">‘Fond de participare la profit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+ P   107</w:t>
        <w:tab/>
        <w:t xml:space="preserve">‘Rezultat raportat’ </w:t>
      </w:r>
      <w:r>
        <w:rPr>
          <w:rFonts w:eastAsia="Symbol" w:cs="Symbol" w:ascii="Symbol" w:hAnsi="Symbol"/>
        </w:rPr>
        <w:t></w:t>
      </w:r>
      <w:r>
        <w:rPr>
          <w:rFonts w:cs="Verdana" w:ascii="Verdana" w:hAnsi="Verdana"/>
        </w:rPr>
        <w:t xml:space="preserve"> C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6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 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147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2212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014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042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02212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04225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carcarea sumelor aferente operatiilor anterioare in conturi (teuri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1555</wp:posOffset>
                </wp:positionH>
                <wp:positionV relativeFrom="paragraph">
                  <wp:posOffset>156845</wp:posOffset>
                </wp:positionV>
                <wp:extent cx="2859405" cy="599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850"/>
                              <w:gridCol w:w="183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11- Capital subscris nevarsa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D 15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C 15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2pt;mso-wrap-distance-left:9pt;mso-wrap-distance-right:9pt;mso-wrap-distance-top:0pt;mso-wrap-distance-bottom:0pt;margin-top:12.3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850"/>
                        <w:gridCol w:w="183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11- Capital subscris nevarsa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00000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D 15000000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C 15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ge">
                  <wp:posOffset>516890</wp:posOffset>
                </wp:positionV>
                <wp:extent cx="2859405" cy="1466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SD 15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TSC 15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40.7pt;mso-position-vertical-relative:page;margin-left:79.6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SD 15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SC 15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11555</wp:posOffset>
                </wp:positionH>
                <wp:positionV relativeFrom="paragraph">
                  <wp:posOffset>156845</wp:posOffset>
                </wp:positionV>
                <wp:extent cx="2859405" cy="1466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12.3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ge">
                  <wp:posOffset>362585</wp:posOffset>
                </wp:positionV>
                <wp:extent cx="2859405" cy="1466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12 – Capital subscris varsa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28.55pt;mso-position-vertical-relative:page;margin-left:317.2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12 – Capital subscris varsa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29075</wp:posOffset>
                </wp:positionH>
                <wp:positionV relativeFrom="paragraph">
                  <wp:posOffset>2540</wp:posOffset>
                </wp:positionV>
                <wp:extent cx="2859405" cy="11861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00000(S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500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000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D 5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C 2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D 5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FC 50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C 55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3.4pt;mso-wrap-distance-left:9pt;mso-wrap-distance-right:9pt;mso-wrap-distance-top:0pt;mso-wrap-distance-bottom:0pt;margin-top:0.2pt;mso-position-vertical-relative:text;margin-left:317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00000(S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50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00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D 5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 2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D 5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FC 50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C 55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11555</wp:posOffset>
                </wp:positionH>
                <wp:positionV relativeFrom="page">
                  <wp:posOffset>951230</wp:posOffset>
                </wp:positionV>
                <wp:extent cx="2859405" cy="1466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41 – Prime de emisiun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74.9pt;mso-position-vertical-relative:page;margin-left:79.6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41 – Prime de emisiun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11555</wp:posOffset>
                </wp:positionH>
                <wp:positionV relativeFrom="paragraph">
                  <wp:posOffset>591185</wp:posOffset>
                </wp:positionV>
                <wp:extent cx="2859405" cy="7461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D -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C 37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C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FC 375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C 37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75pt;mso-wrap-distance-left:9pt;mso-wrap-distance-right:9pt;mso-wrap-distance-top:0pt;mso-wrap-distance-bottom:0pt;margin-top:46.5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D -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 37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C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FC 375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C 37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29075</wp:posOffset>
                </wp:positionH>
                <wp:positionV relativeFrom="page">
                  <wp:posOffset>951230</wp:posOffset>
                </wp:positionV>
                <wp:extent cx="2859405" cy="14668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5 – Diferente din reevaluar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74.9pt;mso-position-vertical-relative:page;margin-left:317.2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5 – Diferente din reevaluar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029075</wp:posOffset>
                </wp:positionH>
                <wp:positionV relativeFrom="paragraph">
                  <wp:posOffset>591185</wp:posOffset>
                </wp:positionV>
                <wp:extent cx="2859405" cy="8928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00000(S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D 1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C 18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D 1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FC 20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C 21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3pt;mso-wrap-distance-left:9pt;mso-wrap-distance-right:9pt;mso-wrap-distance-top:0pt;mso-wrap-distance-bottom:0pt;margin-top:46.55pt;mso-position-vertical-relative:text;margin-left:317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00000(S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D 1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 18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D 1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FC 20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C 21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11555</wp:posOffset>
                </wp:positionH>
                <wp:positionV relativeFrom="page">
                  <wp:posOffset>2322830</wp:posOffset>
                </wp:positionV>
                <wp:extent cx="2859405" cy="14668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6 – Rezerv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182.9pt;mso-position-vertical-relative:page;margin-left:79.6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6 – Rezerv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11555</wp:posOffset>
                </wp:positionH>
                <wp:positionV relativeFrom="paragraph">
                  <wp:posOffset>1962785</wp:posOffset>
                </wp:positionV>
                <wp:extent cx="2859405" cy="103949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0000(S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887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1022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D 2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C 79897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D 25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FC 20489712,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C 229897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1.85pt;mso-wrap-distance-left:9pt;mso-wrap-distance-right:9pt;mso-wrap-distance-top:0pt;mso-wrap-distance-bottom:0pt;margin-top:154.5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0000(S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887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1022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D 2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 79897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D 25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FC 20489712,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C 229897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29075</wp:posOffset>
                </wp:positionH>
                <wp:positionV relativeFrom="page">
                  <wp:posOffset>2322830</wp:posOffset>
                </wp:positionV>
                <wp:extent cx="2859405" cy="14668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7 – Rezultatul reporta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182.9pt;mso-position-vertical-relative:page;margin-left:317.2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7 – Rezultatul reporta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029075</wp:posOffset>
                </wp:positionH>
                <wp:positionV relativeFrom="paragraph">
                  <wp:posOffset>1962785</wp:posOffset>
                </wp:positionV>
                <wp:extent cx="2859405" cy="89281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500000(S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04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D 1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C 10204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D 15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FC 1420442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C 15704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3pt;mso-wrap-distance-left:9pt;mso-wrap-distance-right:9pt;mso-wrap-distance-top:0pt;mso-wrap-distance-bottom:0pt;margin-top:154.55pt;mso-position-vertical-relative:text;margin-left:317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500000(S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04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D 1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 10204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D 15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FC 1420442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C 15704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011555</wp:posOffset>
                </wp:positionH>
                <wp:positionV relativeFrom="page">
                  <wp:posOffset>3694430</wp:posOffset>
                </wp:positionV>
                <wp:extent cx="2859405" cy="14668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2 – Fondul de participare la profi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290.9pt;mso-position-vertical-relative:page;margin-left:79.6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2 – Fondul de participare la profi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011555</wp:posOffset>
                </wp:positionH>
                <wp:positionV relativeFrom="paragraph">
                  <wp:posOffset>3334385</wp:posOffset>
                </wp:positionV>
                <wp:extent cx="2859405" cy="89281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000(S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022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D -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C 51022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D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FC 13102212,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C 131022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3pt;mso-wrap-distance-left:9pt;mso-wrap-distance-right:9pt;mso-wrap-distance-top:0pt;mso-wrap-distance-bottom:0pt;margin-top:262.5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000(S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022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D -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 51022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D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FC 13102212,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C 131022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29075</wp:posOffset>
                </wp:positionH>
                <wp:positionV relativeFrom="page">
                  <wp:posOffset>3694430</wp:posOffset>
                </wp:positionV>
                <wp:extent cx="2859405" cy="14668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8 – Alte fondu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290.9pt;mso-position-vertical-relative:page;margin-left:317.2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8 – Alte fondu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29075</wp:posOffset>
                </wp:positionH>
                <wp:positionV relativeFrom="paragraph">
                  <wp:posOffset>3334385</wp:posOffset>
                </wp:positionV>
                <wp:extent cx="2859405" cy="74612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014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D -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C 34014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D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FC 340147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C 34014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75pt;mso-wrap-distance-left:9pt;mso-wrap-distance-right:9pt;mso-wrap-distance-top:0pt;mso-wrap-distance-bottom:0pt;margin-top:262.55pt;mso-position-vertical-relative:text;margin-left:317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014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D -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 34014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D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FC 340147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C 34014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11555</wp:posOffset>
                </wp:positionH>
                <wp:positionV relativeFrom="page">
                  <wp:posOffset>4975860</wp:posOffset>
                </wp:positionV>
                <wp:extent cx="2859405" cy="14668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1 – Profit si pierder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391.8pt;mso-position-vertical-relative:page;margin-left:79.6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1 – Profit si pierder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011555</wp:posOffset>
                </wp:positionH>
                <wp:positionV relativeFrom="paragraph">
                  <wp:posOffset>4615815</wp:posOffset>
                </wp:positionV>
                <wp:extent cx="2859405" cy="103949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425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87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8477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01475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D 112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C 112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D 112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C 112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1.85pt;mso-wrap-distance-left:9pt;mso-wrap-distance-right:9pt;mso-wrap-distance-top:0pt;mso-wrap-distance-bottom:0pt;margin-top:363.4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25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87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8477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01475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D 112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 112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D 112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C 112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029075</wp:posOffset>
                </wp:positionH>
                <wp:positionV relativeFrom="page">
                  <wp:posOffset>4975860</wp:posOffset>
                </wp:positionV>
                <wp:extent cx="2859405" cy="14668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1 – Subventii pentru investiti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391.8pt;mso-position-vertical-relative:page;margin-left:317.2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31 – Subventii pentru investiti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29075</wp:posOffset>
                </wp:positionH>
                <wp:positionV relativeFrom="paragraph">
                  <wp:posOffset>4615815</wp:posOffset>
                </wp:positionV>
                <wp:extent cx="2859405" cy="89281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0000(S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D -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C 5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D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FC 10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C 10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3pt;mso-wrap-distance-left:9pt;mso-wrap-distance-right:9pt;mso-wrap-distance-top:0pt;mso-wrap-distance-bottom:0pt;margin-top:363.45pt;mso-position-vertical-relative:text;margin-left:317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0000(S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D -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 5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D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FC 10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C 10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011555</wp:posOffset>
                </wp:positionH>
                <wp:positionV relativeFrom="page">
                  <wp:posOffset>6437630</wp:posOffset>
                </wp:positionV>
                <wp:extent cx="2859405" cy="14668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1 – Provizioane reglementat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506.9pt;mso-position-vertical-relative:page;margin-left:79.6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1 – Provizioane reglementat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011555</wp:posOffset>
                </wp:positionH>
                <wp:positionV relativeFrom="paragraph">
                  <wp:posOffset>6077585</wp:posOffset>
                </wp:positionV>
                <wp:extent cx="2859405" cy="74612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000(S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D -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C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D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FC 1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C 1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75pt;mso-wrap-distance-left:9pt;mso-wrap-distance-right:9pt;mso-wrap-distance-top:0pt;mso-wrap-distance-bottom:0pt;margin-top:478.55pt;mso-position-vertical-relative:text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000(S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D -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D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FC 1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C 1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120515</wp:posOffset>
                </wp:positionH>
                <wp:positionV relativeFrom="page">
                  <wp:posOffset>6437630</wp:posOffset>
                </wp:positionV>
                <wp:extent cx="2859405" cy="14668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1 – Provizioane pt. riscuri si cheltuiel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506.9pt;mso-position-vertical-relative:page;margin-left:324.4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1 – Provizioane pt. riscuri si cheltuiel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120515</wp:posOffset>
                </wp:positionH>
                <wp:positionV relativeFrom="paragraph">
                  <wp:posOffset>6077585</wp:posOffset>
                </wp:positionV>
                <wp:extent cx="2859405" cy="74612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000(S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D -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C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D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FC 3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C 3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75pt;mso-wrap-distance-left:9pt;mso-wrap-distance-right:9pt;mso-wrap-distance-top:0pt;mso-wrap-distance-bottom:0pt;margin-top:478.55pt;mso-position-vertical-relative:text;margin-left:324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000(S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D -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D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FC 3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C 3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102995</wp:posOffset>
                </wp:positionH>
                <wp:positionV relativeFrom="page">
                  <wp:posOffset>368300</wp:posOffset>
                </wp:positionV>
                <wp:extent cx="2859405" cy="14668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2 – Credite pe temen lung si medi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29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2 – Credite pe temen lung si medi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102995</wp:posOffset>
                </wp:positionH>
                <wp:positionV relativeFrom="paragraph">
                  <wp:posOffset>8255</wp:posOffset>
                </wp:positionV>
                <wp:extent cx="2859405" cy="74612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0000(S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D 1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C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D 1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FC 9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C 1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75pt;mso-wrap-distance-left:9pt;mso-wrap-distance-right:9pt;mso-wrap-distance-top:0pt;mso-wrap-distance-bottom:0pt;margin-top:0.6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000(S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D 1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D 1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FC 9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C 1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120515</wp:posOffset>
                </wp:positionH>
                <wp:positionV relativeFrom="page">
                  <wp:posOffset>368300</wp:posOffset>
                </wp:positionV>
                <wp:extent cx="2859405" cy="14668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1 – Cheltuieli de constituir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29pt;mso-position-vertical-relative:page;margin-left:324.4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1 – Cheltuieli de constituir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120515</wp:posOffset>
                </wp:positionH>
                <wp:positionV relativeFrom="paragraph">
                  <wp:posOffset>8255</wp:posOffset>
                </wp:positionV>
                <wp:extent cx="2859405" cy="74612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SI) 5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D -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C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D 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C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FD 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75pt;mso-wrap-distance-left:9pt;mso-wrap-distance-right:9pt;mso-wrap-distance-top:0pt;mso-wrap-distance-bottom:0pt;margin-top:0.65pt;mso-position-vertical-relative:text;margin-left:324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SI) 5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D -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D 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C -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FD 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102995</wp:posOffset>
                </wp:positionH>
                <wp:positionV relativeFrom="page">
                  <wp:posOffset>2376170</wp:posOffset>
                </wp:positionV>
                <wp:extent cx="2859405" cy="14668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121 - Cladi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187.1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21 - Cladi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1102995</wp:posOffset>
                </wp:positionH>
                <wp:positionV relativeFrom="paragraph">
                  <wp:posOffset>2016125</wp:posOffset>
                </wp:positionV>
                <wp:extent cx="2859405" cy="89281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SI) 25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D 10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C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D 35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C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FD 35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3pt;mso-wrap-distance-left:9pt;mso-wrap-distance-right:9pt;mso-wrap-distance-top:0pt;mso-wrap-distance-bottom:0pt;margin-top:158.7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SI) 25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D 10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D 35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C -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FD 35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102995</wp:posOffset>
                </wp:positionH>
                <wp:positionV relativeFrom="page">
                  <wp:posOffset>1372235</wp:posOffset>
                </wp:positionV>
                <wp:extent cx="2859405" cy="14668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8 – Alte imobilizari corporal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108.05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8 – Alte imobilizari corporal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1102995</wp:posOffset>
                </wp:positionH>
                <wp:positionV relativeFrom="paragraph">
                  <wp:posOffset>1012190</wp:posOffset>
                </wp:positionV>
                <wp:extent cx="2859405" cy="74612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SI) 1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D -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C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D 1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C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FD 1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75pt;mso-wrap-distance-left:9pt;mso-wrap-distance-right:9pt;mso-wrap-distance-top:0pt;mso-wrap-distance-bottom:0pt;margin-top:79.7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SI) 1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D -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D 1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C -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FD 1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120515</wp:posOffset>
                </wp:positionH>
                <wp:positionV relativeFrom="page">
                  <wp:posOffset>1372235</wp:posOffset>
                </wp:positionV>
                <wp:extent cx="2859405" cy="14668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111 – Terenu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108.05pt;mso-position-vertical-relative:page;margin-left:324.4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11 – Terenu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120515</wp:posOffset>
                </wp:positionH>
                <wp:positionV relativeFrom="paragraph">
                  <wp:posOffset>1012190</wp:posOffset>
                </wp:positionV>
                <wp:extent cx="2859405" cy="74612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SI) 5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D -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C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D 5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C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FD 5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75pt;mso-wrap-distance-left:9pt;mso-wrap-distance-right:9pt;mso-wrap-distance-top:0pt;mso-wrap-distance-bottom:0pt;margin-top:79.7pt;mso-position-vertical-relative:text;margin-left:324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SI) 5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D -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D 5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C -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FD 5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120515</wp:posOffset>
                </wp:positionH>
                <wp:positionV relativeFrom="page">
                  <wp:posOffset>2376170</wp:posOffset>
                </wp:positionV>
                <wp:extent cx="2859405" cy="14668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123 – Masini, utilaje, instalati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187.1pt;mso-position-vertical-relative:page;margin-left:324.4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23 – Masini, utilaje, instalati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120515</wp:posOffset>
                </wp:positionH>
                <wp:positionV relativeFrom="paragraph">
                  <wp:posOffset>2016125</wp:posOffset>
                </wp:positionV>
                <wp:extent cx="2859405" cy="118618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SI) 10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D 27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C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D 37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C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FD 37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3.4pt;mso-wrap-distance-left:9pt;mso-wrap-distance-right:9pt;mso-wrap-distance-top:0pt;mso-wrap-distance-bottom:0pt;margin-top:158.75pt;mso-position-vertical-relative:text;margin-left:324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SI) 10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D 27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D 37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C -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FD 37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102995</wp:posOffset>
                </wp:positionH>
                <wp:positionV relativeFrom="page">
                  <wp:posOffset>415290</wp:posOffset>
                </wp:positionV>
                <wp:extent cx="2859405" cy="14668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125 – Mijloace de transpor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32.7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25 – Mijloace de transpor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1102995</wp:posOffset>
                </wp:positionH>
                <wp:positionV relativeFrom="paragraph">
                  <wp:posOffset>55245</wp:posOffset>
                </wp:positionV>
                <wp:extent cx="2859405" cy="103949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SI) 30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D 8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C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D 38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C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FD 38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1.85pt;mso-wrap-distance-left:9pt;mso-wrap-distance-right:9pt;mso-wrap-distance-top:0pt;mso-wrap-distance-bottom:0pt;margin-top:4.3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SI) 30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D 8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D 38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C -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FD 38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120515</wp:posOffset>
                </wp:positionH>
                <wp:positionV relativeFrom="page">
                  <wp:posOffset>415290</wp:posOffset>
                </wp:positionV>
                <wp:extent cx="2859405" cy="14668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31 – Imobilizari corporale in cur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32.7pt;mso-position-vertical-relative:page;margin-left:324.4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31 – Imobilizari corporale in cur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4120515</wp:posOffset>
                </wp:positionH>
                <wp:positionV relativeFrom="paragraph">
                  <wp:posOffset>55245</wp:posOffset>
                </wp:positionV>
                <wp:extent cx="2859405" cy="74612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SI) 5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D -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C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D 5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C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FD 5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75pt;mso-wrap-distance-left:9pt;mso-wrap-distance-right:9pt;mso-wrap-distance-top:0pt;mso-wrap-distance-bottom:0pt;margin-top:4.35pt;mso-position-vertical-relative:text;margin-left:324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SI) 5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D -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D 5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C -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FD 5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120515</wp:posOffset>
                </wp:positionH>
                <wp:positionV relativeFrom="page">
                  <wp:posOffset>429895</wp:posOffset>
                </wp:positionV>
                <wp:extent cx="2859405" cy="14668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811 – Amortizarea cladiril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33.85pt;mso-position-vertical-relative:page;margin-left:324.4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811 – Amortizarea cladiril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4120515</wp:posOffset>
                </wp:positionH>
                <wp:positionV relativeFrom="paragraph">
                  <wp:posOffset>69850</wp:posOffset>
                </wp:positionV>
                <wp:extent cx="2859405" cy="74612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D -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C 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D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FC 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C 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75pt;mso-wrap-distance-left:9pt;mso-wrap-distance-right:9pt;mso-wrap-distance-top:0pt;mso-wrap-distance-bottom:0pt;margin-top:5.5pt;mso-position-vertical-relative:text;margin-left:324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D -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 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D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FC 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C 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102995</wp:posOffset>
                </wp:positionH>
                <wp:positionV relativeFrom="page">
                  <wp:posOffset>373380</wp:posOffset>
                </wp:positionV>
                <wp:extent cx="2859405" cy="14668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801 – Amortiz. chelt. de constituir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29.4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801 – Amortiz. chelt. de constituir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1102995</wp:posOffset>
                </wp:positionH>
                <wp:positionV relativeFrom="paragraph">
                  <wp:posOffset>13335</wp:posOffset>
                </wp:positionV>
                <wp:extent cx="2859405" cy="74612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D -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C 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D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FC 1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C 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75pt;mso-wrap-distance-left:9pt;mso-wrap-distance-right:9pt;mso-wrap-distance-top:0pt;mso-wrap-distance-bottom:0pt;margin-top:1.0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D -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 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D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FC 1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C 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102995</wp:posOffset>
                </wp:positionH>
                <wp:positionV relativeFrom="page">
                  <wp:posOffset>502285</wp:posOffset>
                </wp:positionV>
                <wp:extent cx="2859405" cy="14668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2813 – Amortiz. masini instalatii utilaje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39.55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2813 – Amortiz. masini instalatii utilaje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102995</wp:posOffset>
                </wp:positionH>
                <wp:positionV relativeFrom="paragraph">
                  <wp:posOffset>142240</wp:posOffset>
                </wp:positionV>
                <wp:extent cx="2859405" cy="74612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D -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C 4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D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FC 4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C 4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75pt;mso-wrap-distance-left:9pt;mso-wrap-distance-right:9pt;mso-wrap-distance-top:0pt;mso-wrap-distance-bottom:0pt;margin-top:11.2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D -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 4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D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FC 4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C 4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120515</wp:posOffset>
                </wp:positionH>
                <wp:positionV relativeFrom="page">
                  <wp:posOffset>502285</wp:posOffset>
                </wp:positionV>
                <wp:extent cx="2859405" cy="14668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815 – Amortiz. mijloace de transpor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39.55pt;mso-position-vertical-relative:page;margin-left:324.4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815 – Amortiz. mijloace de transpor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4120515</wp:posOffset>
                </wp:positionH>
                <wp:positionV relativeFrom="paragraph">
                  <wp:posOffset>142240</wp:posOffset>
                </wp:positionV>
                <wp:extent cx="2859405" cy="74612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D -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C 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D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FC 1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C 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75pt;mso-wrap-distance-left:9pt;mso-wrap-distance-right:9pt;mso-wrap-distance-top:0pt;mso-wrap-distance-bottom:0pt;margin-top:11.2pt;mso-position-vertical-relative:text;margin-left:324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D -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 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D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FC 1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C 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120515</wp:posOffset>
                </wp:positionH>
                <wp:positionV relativeFrom="page">
                  <wp:posOffset>1596390</wp:posOffset>
                </wp:positionV>
                <wp:extent cx="2859405" cy="146685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1 – Materiale consumabil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125.7pt;mso-position-vertical-relative:page;margin-left:324.4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1 – Materiale consumabil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4120515</wp:posOffset>
                </wp:positionH>
                <wp:positionV relativeFrom="paragraph">
                  <wp:posOffset>1236345</wp:posOffset>
                </wp:positionV>
                <wp:extent cx="2859405" cy="89281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(si) 1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3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4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sfd 4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3pt;mso-wrap-distance-left:9pt;mso-wrap-distance-right:9pt;mso-wrap-distance-top:0pt;mso-wrap-distance-bottom:0pt;margin-top:97.35pt;mso-position-vertical-relative:text;margin-left:324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(si) 1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3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4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-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fd 4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102995</wp:posOffset>
                </wp:positionH>
                <wp:positionV relativeFrom="page">
                  <wp:posOffset>404495</wp:posOffset>
                </wp:positionV>
                <wp:extent cx="2859405" cy="14668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0 – Materii prim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31.85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0 – Materii prim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1102995</wp:posOffset>
                </wp:positionH>
                <wp:positionV relativeFrom="paragraph">
                  <wp:posOffset>44450</wp:posOffset>
                </wp:positionV>
                <wp:extent cx="2859405" cy="89281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SI) 3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D 5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C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D 8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TSC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FD 8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3pt;mso-wrap-distance-left:9pt;mso-wrap-distance-right:9pt;mso-wrap-distance-top:0pt;mso-wrap-distance-bottom:0pt;margin-top:3.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SI) 3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D 5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D 8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SC -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FD 8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102995</wp:posOffset>
                </wp:positionH>
                <wp:positionV relativeFrom="page">
                  <wp:posOffset>1596390</wp:posOffset>
                </wp:positionV>
                <wp:extent cx="2859405" cy="14668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21 – Obiecte de inventa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125.7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21 – Obiecte de inventa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1102995</wp:posOffset>
                </wp:positionH>
                <wp:positionV relativeFrom="paragraph">
                  <wp:posOffset>1236345</wp:posOffset>
                </wp:positionV>
                <wp:extent cx="2859405" cy="892810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(SI) 15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3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4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sfd 4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3pt;mso-wrap-distance-left:9pt;mso-wrap-distance-right:9pt;mso-wrap-distance-top:0pt;mso-wrap-distance-bottom:0pt;margin-top:97.3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(SI) 15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3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4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-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fd 4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120515</wp:posOffset>
                </wp:positionH>
                <wp:positionV relativeFrom="page">
                  <wp:posOffset>1596390</wp:posOffset>
                </wp:positionV>
                <wp:extent cx="2859405" cy="14668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22 – Uzura obiectelor de inventa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125.7pt;mso-position-vertical-relative:page;margin-left:324.4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22 – Uzura obiectelor de inventa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4120515</wp:posOffset>
                </wp:positionH>
                <wp:positionV relativeFrom="paragraph">
                  <wp:posOffset>1236345</wp:posOffset>
                </wp:positionV>
                <wp:extent cx="2859405" cy="746125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-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2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sfc 21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2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75pt;mso-wrap-distance-left:9pt;mso-wrap-distance-right:9pt;mso-wrap-distance-top:0pt;mso-wrap-distance-bottom:0pt;margin-top:97.35pt;mso-position-vertical-relative:text;margin-left:324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-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2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fc 21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2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102995</wp:posOffset>
                </wp:positionH>
                <wp:positionV relativeFrom="page">
                  <wp:posOffset>547370</wp:posOffset>
                </wp:positionV>
                <wp:extent cx="2859405" cy="14668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45 – Produse finit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43.1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45 – Produse finit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1102995</wp:posOffset>
                </wp:positionH>
                <wp:positionV relativeFrom="paragraph">
                  <wp:posOffset>187325</wp:posOffset>
                </wp:positionV>
                <wp:extent cx="2859405" cy="103949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(SI) 3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5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0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45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75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74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78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745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sfd 3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1.85pt;mso-wrap-distance-left:9pt;mso-wrap-distance-right:9pt;mso-wrap-distance-top:0pt;mso-wrap-distance-bottom:0pt;margin-top:14.7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(SI) 3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5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0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450000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75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74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78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7450000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fd 3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029075</wp:posOffset>
                </wp:positionH>
                <wp:positionV relativeFrom="page">
                  <wp:posOffset>393065</wp:posOffset>
                </wp:positionV>
                <wp:extent cx="2859405" cy="146685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71 – Marfu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30.95pt;mso-position-vertical-relative:page;margin-left:317.2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71 – Marfu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4029075</wp:posOffset>
                </wp:positionH>
                <wp:positionV relativeFrom="paragraph">
                  <wp:posOffset>33020</wp:posOffset>
                </wp:positionV>
                <wp:extent cx="2859405" cy="892810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(si) 25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7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7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6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10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65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sfd 3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3pt;mso-wrap-distance-left:9pt;mso-wrap-distance-right:9pt;mso-wrap-distance-top:0pt;mso-wrap-distance-bottom:0pt;margin-top:2.6pt;mso-position-vertical-relative:text;margin-left:317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(si) 25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7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7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6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10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650000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fd 3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029075</wp:posOffset>
                </wp:positionH>
                <wp:positionV relativeFrom="page">
                  <wp:posOffset>535940</wp:posOffset>
                </wp:positionV>
                <wp:extent cx="2859405" cy="14668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04 – Furnizori de imobiliza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42.2pt;mso-position-vertical-relative:page;margin-left:317.2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04 – Furnizori de imobiliza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4029075</wp:posOffset>
                </wp:positionH>
                <wp:positionV relativeFrom="paragraph">
                  <wp:posOffset>175895</wp:posOffset>
                </wp:positionV>
                <wp:extent cx="2859405" cy="74612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07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-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207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sfc 2074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2074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75pt;mso-wrap-distance-left:9pt;mso-wrap-distance-right:9pt;mso-wrap-distance-top:0pt;mso-wrap-distance-bottom:0pt;margin-top:13.85pt;mso-position-vertical-relative:text;margin-left:317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07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-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207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fc 2074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2074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102995</wp:posOffset>
                </wp:positionH>
                <wp:positionV relativeFrom="page">
                  <wp:posOffset>535940</wp:posOffset>
                </wp:positionV>
                <wp:extent cx="2859405" cy="146685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01 – Furnizo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42.2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01 – Furnizo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1102995</wp:posOffset>
                </wp:positionH>
                <wp:positionV relativeFrom="paragraph">
                  <wp:posOffset>175895</wp:posOffset>
                </wp:positionV>
                <wp:extent cx="2859405" cy="892810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aps/>
                                    </w:rPr>
                                    <w:t>5000000(s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257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-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227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sfc 2775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277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3pt;mso-wrap-distance-left:9pt;mso-wrap-distance-right:9pt;mso-wrap-distance-top:0pt;mso-wrap-distance-bottom:0pt;margin-top:13.8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 </w:t>
                            </w:r>
                            <w:r>
                              <w:rPr>
                                <w:caps/>
                              </w:rPr>
                              <w:t>5000000(si)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257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-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227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fc 2775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277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102995</wp:posOffset>
                </wp:positionH>
                <wp:positionV relativeFrom="page">
                  <wp:posOffset>502920</wp:posOffset>
                </wp:positionV>
                <wp:extent cx="2859405" cy="146685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11 – Client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39.6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11 – Client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1102995</wp:posOffset>
                </wp:positionH>
                <wp:positionV relativeFrom="paragraph">
                  <wp:posOffset>142875</wp:posOffset>
                </wp:positionV>
                <wp:extent cx="2859405" cy="1186180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(si) 15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98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66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854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5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98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66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854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13298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14798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14798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14798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3.4pt;mso-wrap-distance-left:9pt;mso-wrap-distance-right:9pt;mso-wrap-distance-top:0pt;mso-wrap-distance-bottom:0pt;margin-top:11.2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(si) 15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98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66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854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500000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98000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660000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854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13298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14798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14798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14798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029075</wp:posOffset>
                </wp:positionH>
                <wp:positionV relativeFrom="page">
                  <wp:posOffset>502920</wp:posOffset>
                </wp:positionV>
                <wp:extent cx="2859405" cy="146685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21 – Personal-remuneratii datorat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39.6pt;mso-position-vertical-relative:page;margin-left:317.2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21 – Personal-remuneratii datorat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4029075</wp:posOffset>
                </wp:positionH>
                <wp:positionV relativeFrom="paragraph">
                  <wp:posOffset>142875</wp:posOffset>
                </wp:positionV>
                <wp:extent cx="2859405" cy="1039495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5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87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5000000(s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337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3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337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sfc 113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45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1.85pt;mso-wrap-distance-left:9pt;mso-wrap-distance-right:9pt;mso-wrap-distance-top:0pt;mso-wrap-distance-bottom:0pt;margin-top:11.25pt;mso-position-vertical-relative:text;margin-left:317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5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87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5000000(si)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337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3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337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fc 113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45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102995</wp:posOffset>
                </wp:positionH>
                <wp:positionV relativeFrom="page">
                  <wp:posOffset>479425</wp:posOffset>
                </wp:positionV>
                <wp:extent cx="2859405" cy="146685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25 – Avansuri acordate personalulu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37.75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25 – Avansuri acordate personalulu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1102995</wp:posOffset>
                </wp:positionH>
                <wp:positionV relativeFrom="paragraph">
                  <wp:posOffset>119380</wp:posOffset>
                </wp:positionV>
                <wp:extent cx="2859405" cy="599440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1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1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1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1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2pt;mso-wrap-distance-left:9pt;mso-wrap-distance-right:9pt;mso-wrap-distance-top:0pt;mso-wrap-distance-bottom:0pt;margin-top:9.4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1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1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1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1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120515</wp:posOffset>
                </wp:positionH>
                <wp:positionV relativeFrom="page">
                  <wp:posOffset>479425</wp:posOffset>
                </wp:positionV>
                <wp:extent cx="2859405" cy="146685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26 – Drepturi de personal neridicat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37.75pt;mso-position-vertical-relative:page;margin-left:324.4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26 – Drepturi de personal neridicat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4120515</wp:posOffset>
                </wp:positionH>
                <wp:positionV relativeFrom="paragraph">
                  <wp:posOffset>119380</wp:posOffset>
                </wp:positionV>
                <wp:extent cx="2859405" cy="74612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-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1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sfc 1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1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75pt;mso-wrap-distance-left:9pt;mso-wrap-distance-right:9pt;mso-wrap-distance-top:0pt;mso-wrap-distance-bottom:0pt;margin-top:9.4pt;mso-position-vertical-relative:text;margin-left:324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-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1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fc 1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1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120515</wp:posOffset>
                </wp:positionH>
                <wp:positionV relativeFrom="page">
                  <wp:posOffset>550545</wp:posOffset>
                </wp:positionV>
                <wp:extent cx="2859405" cy="146685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311 – Contrib. unit la asig. social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43.35pt;mso-position-vertical-relative:page;margin-left:324.4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311 – Contrib. unit la asig. social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4120515</wp:posOffset>
                </wp:positionH>
                <wp:positionV relativeFrom="paragraph">
                  <wp:posOffset>190500</wp:posOffset>
                </wp:positionV>
                <wp:extent cx="2859405" cy="892810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2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2500000(s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aps/>
                                    </w:rPr>
                                    <w:t>7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12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7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125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sfc 7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2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3pt;mso-wrap-distance-left:9pt;mso-wrap-distance-right:9pt;mso-wrap-distance-top:0pt;mso-wrap-distance-bottom:0pt;margin-top:15pt;mso-position-vertical-relative:text;margin-left:324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2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2500000(si)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 </w:t>
                            </w:r>
                            <w:r>
                              <w:rPr>
                                <w:caps/>
                              </w:rPr>
                              <w:t>7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12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7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125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fc 7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2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102995</wp:posOffset>
                </wp:positionH>
                <wp:positionV relativeFrom="page">
                  <wp:posOffset>396240</wp:posOffset>
                </wp:positionV>
                <wp:extent cx="2859405" cy="146685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27 – Retineri din remuneratii dat. tertil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31.2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27 – Retineri din remuneratii dat. tertil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1102995</wp:posOffset>
                </wp:positionH>
                <wp:positionV relativeFrom="paragraph">
                  <wp:posOffset>36195</wp:posOffset>
                </wp:positionV>
                <wp:extent cx="2859405" cy="746125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-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sfc 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75pt;mso-wrap-distance-left:9pt;mso-wrap-distance-right:9pt;mso-wrap-distance-top:0pt;mso-wrap-distance-bottom:0pt;margin-top:2.8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-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fc 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120515</wp:posOffset>
                </wp:positionH>
                <wp:positionV relativeFrom="page">
                  <wp:posOffset>805180</wp:posOffset>
                </wp:positionV>
                <wp:extent cx="2859405" cy="146685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371 – Contr. unitatii la fondul de somaj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63.4pt;mso-position-vertical-relative:page;margin-left:324.4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371 – Contr. unitatii la fondul de somaj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4120515</wp:posOffset>
                </wp:positionH>
                <wp:positionV relativeFrom="paragraph">
                  <wp:posOffset>445135</wp:posOffset>
                </wp:positionV>
                <wp:extent cx="2859405" cy="892810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500000(s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2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1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25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sfc 1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4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3pt;mso-wrap-distance-left:9pt;mso-wrap-distance-right:9pt;mso-wrap-distance-top:0pt;mso-wrap-distance-bottom:0pt;margin-top:35.05pt;mso-position-vertical-relative:text;margin-left:324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500000(si)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2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1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25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fc 1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4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102995</wp:posOffset>
                </wp:positionH>
                <wp:positionV relativeFrom="page">
                  <wp:posOffset>740410</wp:posOffset>
                </wp:positionV>
                <wp:extent cx="2859405" cy="146685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312 – Contributia pers. la pensia suplim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58.3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312 – Contributia pers. la pensia suplim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1102995</wp:posOffset>
                </wp:positionH>
                <wp:positionV relativeFrom="paragraph">
                  <wp:posOffset>380365</wp:posOffset>
                </wp:positionV>
                <wp:extent cx="2859405" cy="892810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500000(s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9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1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9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15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sfc 9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24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3pt;mso-wrap-distance-left:9pt;mso-wrap-distance-right:9pt;mso-wrap-distance-top:0pt;mso-wrap-distance-bottom:0pt;margin-top:29.9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500000(si)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9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1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9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15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fc 9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24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102995</wp:posOffset>
                </wp:positionH>
                <wp:positionV relativeFrom="page">
                  <wp:posOffset>555625</wp:posOffset>
                </wp:positionV>
                <wp:extent cx="2859405" cy="146685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372 – Contr. pers. la fondul de somaj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43.75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372 – Contr. pers. la fondul de somaj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1102995</wp:posOffset>
                </wp:positionH>
                <wp:positionV relativeFrom="paragraph">
                  <wp:posOffset>195580</wp:posOffset>
                </wp:positionV>
                <wp:extent cx="2859405" cy="892810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00000(s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3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5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sfc 3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8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3pt;mso-wrap-distance-left:9pt;mso-wrap-distance-right:9pt;mso-wrap-distance-top:0pt;mso-wrap-distance-bottom:0pt;margin-top:15.4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00000(si)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3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5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fc 3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8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120515</wp:posOffset>
                </wp:positionH>
                <wp:positionV relativeFrom="page">
                  <wp:posOffset>535940</wp:posOffset>
                </wp:positionV>
                <wp:extent cx="2859405" cy="146685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41 – Impozitul pe profi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42.2pt;mso-position-vertical-relative:page;margin-left:324.4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41 – Impozitul pe profi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4120515</wp:posOffset>
                </wp:positionH>
                <wp:positionV relativeFrom="paragraph">
                  <wp:posOffset>175895</wp:posOffset>
                </wp:positionV>
                <wp:extent cx="2859405" cy="892810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9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9000000(s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0847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rd 19000000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20847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19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sfc 2084775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39847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3pt;mso-wrap-distance-left:9pt;mso-wrap-distance-right:9pt;mso-wrap-distance-top:0pt;mso-wrap-distance-bottom:0pt;margin-top:13.85pt;mso-position-vertical-relative:text;margin-left:324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9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9000000(si)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0847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rd 19000000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20847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19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fc 2084775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39847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102995</wp:posOffset>
                </wp:positionH>
                <wp:positionV relativeFrom="page">
                  <wp:posOffset>368300</wp:posOffset>
                </wp:positionV>
                <wp:extent cx="2859405" cy="146685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423 – TVA de plat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29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423 – TVA de plat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1102995</wp:posOffset>
                </wp:positionH>
                <wp:positionV relativeFrom="paragraph">
                  <wp:posOffset>8255</wp:posOffset>
                </wp:positionV>
                <wp:extent cx="2859405" cy="892810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7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aps/>
                                    </w:rPr>
                                    <w:t>7000000(s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617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rd 7000000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1617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 xml:space="preserve">tsd 70000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sfc 1617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 2317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3pt;mso-wrap-distance-left:9pt;mso-wrap-distance-right:9pt;mso-wrap-distance-top:0pt;mso-wrap-distance-bottom:0pt;margin-top:0.6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7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 </w:t>
                            </w:r>
                            <w:r>
                              <w:rPr>
                                <w:caps/>
                              </w:rPr>
                              <w:t>7000000(si)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617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rd 7000000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1617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 xml:space="preserve">tsd 700000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fc 1617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 2317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029075</wp:posOffset>
                </wp:positionH>
                <wp:positionV relativeFrom="page">
                  <wp:posOffset>368300</wp:posOffset>
                </wp:positionV>
                <wp:extent cx="2859405" cy="146685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426 – TVA deductibi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29pt;mso-position-vertical-relative:page;margin-left:317.2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426 – TVA deductibi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4029075</wp:posOffset>
                </wp:positionH>
                <wp:positionV relativeFrom="paragraph">
                  <wp:posOffset>8255</wp:posOffset>
                </wp:positionV>
                <wp:extent cx="2859405" cy="746125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407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74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78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rd 7810000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78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 xml:space="preserve">tsd 7810000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78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75pt;mso-wrap-distance-left:9pt;mso-wrap-distance-right:9pt;mso-wrap-distance-top:0pt;mso-wrap-distance-bottom:0pt;margin-top:0.65pt;mso-position-vertical-relative:text;margin-left:317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407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74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78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rd 7810000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78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 xml:space="preserve">tsd 7810000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78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102995</wp:posOffset>
                </wp:positionH>
                <wp:positionV relativeFrom="page">
                  <wp:posOffset>494030</wp:posOffset>
                </wp:positionV>
                <wp:extent cx="2859405" cy="146685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427 – TVA colecta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38.9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427 – TVA colecta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1102995</wp:posOffset>
                </wp:positionH>
                <wp:positionV relativeFrom="paragraph">
                  <wp:posOffset>133985</wp:posOffset>
                </wp:positionV>
                <wp:extent cx="2859405" cy="892810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398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aps/>
                                    </w:rPr>
                                    <w:t>198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aps/>
                                    </w:rPr>
                                    <w:t>66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54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rd 23980000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2398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 xml:space="preserve">tsd 23980000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2398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3pt;mso-wrap-distance-left:9pt;mso-wrap-distance-right:9pt;mso-wrap-distance-top:0pt;mso-wrap-distance-bottom:0pt;margin-top:10.5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398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 </w:t>
                            </w:r>
                            <w:r>
                              <w:rPr>
                                <w:caps/>
                              </w:rPr>
                              <w:t>198000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 </w:t>
                            </w:r>
                            <w:r>
                              <w:rPr>
                                <w:caps/>
                              </w:rPr>
                              <w:t>660000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54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rd 23980000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2398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 xml:space="preserve">tsd 23980000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2398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029075</wp:posOffset>
                </wp:positionH>
                <wp:positionV relativeFrom="page">
                  <wp:posOffset>494030</wp:posOffset>
                </wp:positionV>
                <wp:extent cx="2859405" cy="146685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44 – Impozitul pe salari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38.9pt;mso-position-vertical-relative:page;margin-left:317.2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44 – Impozitul pe salari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4029075</wp:posOffset>
                </wp:positionH>
                <wp:positionV relativeFrom="paragraph">
                  <wp:posOffset>133985</wp:posOffset>
                </wp:positionV>
                <wp:extent cx="2859405" cy="892810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000000(s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5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6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5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sfc 6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11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3pt;mso-wrap-distance-left:9pt;mso-wrap-distance-right:9pt;mso-wrap-distance-top:0pt;mso-wrap-distance-bottom:0pt;margin-top:10.55pt;mso-position-vertical-relative:text;margin-left:317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000000(si)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5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6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5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fc 6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11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102995</wp:posOffset>
                </wp:positionH>
                <wp:positionV relativeFrom="page">
                  <wp:posOffset>1685925</wp:posOffset>
                </wp:positionV>
                <wp:extent cx="2859405" cy="146685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56 – Decontari cu actionarii si asociati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132.75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56 – Decontari cu actionarii si asociati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1102995</wp:posOffset>
                </wp:positionH>
                <wp:positionV relativeFrom="paragraph">
                  <wp:posOffset>1325880</wp:posOffset>
                </wp:positionV>
                <wp:extent cx="2859405" cy="892810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875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9375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937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rd 21750000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217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2175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217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3pt;mso-wrap-distance-left:9pt;mso-wrap-distance-right:9pt;mso-wrap-distance-top:0pt;mso-wrap-distance-bottom:0pt;margin-top:104.4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875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937500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00000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937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rd 21750000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217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2175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217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029075</wp:posOffset>
                </wp:positionH>
                <wp:positionV relativeFrom="page">
                  <wp:posOffset>1685925</wp:posOffset>
                </wp:positionV>
                <wp:extent cx="2859405" cy="146685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57 – Dividende de plat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132.75pt;mso-position-vertical-relative:page;margin-left:317.2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57 – Dividende de plat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page">
                  <wp:posOffset>4029075</wp:posOffset>
                </wp:positionH>
                <wp:positionV relativeFrom="paragraph">
                  <wp:posOffset>1325880</wp:posOffset>
                </wp:positionV>
                <wp:extent cx="2859405" cy="746125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204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rd -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10204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sfc 10204425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10204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75pt;mso-wrap-distance-left:9pt;mso-wrap-distance-right:9pt;mso-wrap-distance-top:0pt;mso-wrap-distance-bottom:0pt;margin-top:104.4pt;mso-position-vertical-relative:text;margin-left:317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204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rd -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10204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fc 10204425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10204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4120515</wp:posOffset>
                </wp:positionH>
                <wp:positionV relativeFrom="page">
                  <wp:posOffset>2877820</wp:posOffset>
                </wp:positionV>
                <wp:extent cx="2859405" cy="146685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61 – Debitori divers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226.6pt;mso-position-vertical-relative:page;margin-left:324.4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61 – Debitori divers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page">
                  <wp:posOffset>4120515</wp:posOffset>
                </wp:positionH>
                <wp:positionV relativeFrom="paragraph">
                  <wp:posOffset>2517775</wp:posOffset>
                </wp:positionV>
                <wp:extent cx="2859405" cy="746125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(si) 1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-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1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 xml:space="preserve">tsd 1000000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1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75pt;mso-wrap-distance-left:9pt;mso-wrap-distance-right:9pt;mso-wrap-distance-top:0pt;mso-wrap-distance-bottom:0pt;margin-top:198.25pt;mso-position-vertical-relative:text;margin-left:324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(si) 1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-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1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 xml:space="preserve">tsd 1000000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1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102995</wp:posOffset>
                </wp:positionH>
                <wp:positionV relativeFrom="page">
                  <wp:posOffset>2877820</wp:posOffset>
                </wp:positionV>
                <wp:extent cx="2859405" cy="146685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71 – Cheltuieli inregistrate in avan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226.6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71 – Cheltuieli inregistrate in avan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page">
                  <wp:posOffset>1102995</wp:posOffset>
                </wp:positionH>
                <wp:positionV relativeFrom="paragraph">
                  <wp:posOffset>2517775</wp:posOffset>
                </wp:positionV>
                <wp:extent cx="2859405" cy="746125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(si) 1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-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 xml:space="preserve">tsd 1000000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sfd 1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75pt;mso-wrap-distance-left:9pt;mso-wrap-distance-right:9pt;mso-wrap-distance-top:0pt;mso-wrap-distance-bottom:0pt;margin-top:198.2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(si) 1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-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 xml:space="preserve">tsd 1000000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-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fd 1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4029075</wp:posOffset>
                </wp:positionH>
                <wp:positionV relativeFrom="page">
                  <wp:posOffset>404495</wp:posOffset>
                </wp:positionV>
                <wp:extent cx="2859405" cy="146685"/>
                <wp:effectExtent l="0" t="0" r="0" b="0"/>
                <wp:wrapSquare wrapText="bothSides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72 – Venituri inregistrate in avan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31.85pt;mso-position-vertical-relative:page;margin-left:317.2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72 – Venituri inregistrate in avan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page">
                  <wp:posOffset>4029075</wp:posOffset>
                </wp:positionH>
                <wp:positionV relativeFrom="paragraph">
                  <wp:posOffset>44450</wp:posOffset>
                </wp:positionV>
                <wp:extent cx="2859405" cy="746125"/>
                <wp:effectExtent l="0" t="0" r="0" b="0"/>
                <wp:wrapSquare wrapText="bothSides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500000(s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rd-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sfc 5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5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75pt;mso-wrap-distance-left:9pt;mso-wrap-distance-right:9pt;mso-wrap-distance-top:0pt;mso-wrap-distance-bottom:0pt;margin-top:3.5pt;mso-position-vertical-relative:text;margin-left:317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500000(s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rd-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fc 5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5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102995</wp:posOffset>
                </wp:positionH>
                <wp:positionV relativeFrom="page">
                  <wp:posOffset>404495</wp:posOffset>
                </wp:positionV>
                <wp:extent cx="2859405" cy="146685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02 – Actiuni propri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31.85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02 – Actiuni propri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page">
                  <wp:posOffset>1102995</wp:posOffset>
                </wp:positionH>
                <wp:positionV relativeFrom="paragraph">
                  <wp:posOffset>44450</wp:posOffset>
                </wp:positionV>
                <wp:extent cx="2859405" cy="599440"/>
                <wp:effectExtent l="0" t="0" r="0" b="0"/>
                <wp:wrapSquare wrapText="bothSides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3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3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rd 2300000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23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 xml:space="preserve">tsd 2300000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23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2pt;mso-wrap-distance-left:9pt;mso-wrap-distance-right:9pt;mso-wrap-distance-top:0pt;mso-wrap-distance-bottom:0pt;margin-top:3.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3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3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rd 2300000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23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 xml:space="preserve">tsd 2300000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23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102995</wp:posOffset>
                </wp:positionH>
                <wp:positionV relativeFrom="page">
                  <wp:posOffset>396240</wp:posOffset>
                </wp:positionV>
                <wp:extent cx="2859405" cy="146685"/>
                <wp:effectExtent l="0" t="0" r="0" b="0"/>
                <wp:wrapSquare wrapText="bothSides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5121 – Conturi la banci in lei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31.2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5121 – Conturi la banci in lei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page">
                  <wp:posOffset>1102995</wp:posOffset>
                </wp:positionH>
                <wp:positionV relativeFrom="paragraph">
                  <wp:posOffset>36195</wp:posOffset>
                </wp:positionV>
                <wp:extent cx="2859405" cy="1772920"/>
                <wp:effectExtent l="0" t="0" r="0" b="0"/>
                <wp:wrapSquare wrapText="bothSides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(si) 48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437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5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98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66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5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937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854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aps/>
                                    </w:rPr>
                                    <w:t>3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aps/>
                                    </w:rPr>
                                    <w:t>23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48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5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aps/>
                                    </w:rPr>
                                    <w:t>5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aps/>
                                    </w:rPr>
                                    <w:t>125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rd 164230000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800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 xml:space="preserve">tsd 212230000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8005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sfd 13218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9.6pt;mso-wrap-distance-left:9pt;mso-wrap-distance-right:9pt;mso-wrap-distance-top:0pt;mso-wrap-distance-bottom:0pt;margin-top:2.8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(si) 48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4375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5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98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66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5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9375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854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 </w:t>
                            </w:r>
                            <w:r>
                              <w:rPr>
                                <w:caps/>
                              </w:rPr>
                              <w:t>300000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 </w:t>
                            </w:r>
                            <w:r>
                              <w:rPr>
                                <w:caps/>
                              </w:rPr>
                              <w:t>230000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4800000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500000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  </w:t>
                            </w:r>
                            <w:r>
                              <w:rPr>
                                <w:caps/>
                              </w:rPr>
                              <w:t>50000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 </w:t>
                            </w:r>
                            <w:r>
                              <w:rPr>
                                <w:caps/>
                              </w:rPr>
                              <w:t>125000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rd 164230000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800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 xml:space="preserve">tsd 212230000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8005000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fd 13218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4029075</wp:posOffset>
                </wp:positionH>
                <wp:positionV relativeFrom="page">
                  <wp:posOffset>396240</wp:posOffset>
                </wp:positionV>
                <wp:extent cx="2859405" cy="146685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503 – Actiuni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31.2pt;mso-position-vertical-relative:page;margin-left:317.2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503 – Actiuni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page">
                  <wp:posOffset>4029075</wp:posOffset>
                </wp:positionH>
                <wp:positionV relativeFrom="paragraph">
                  <wp:posOffset>36195</wp:posOffset>
                </wp:positionV>
                <wp:extent cx="2859405" cy="746125"/>
                <wp:effectExtent l="0" t="0" r="0" b="0"/>
                <wp:wrapSquare wrapText="bothSides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(si) 5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rd -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 xml:space="preserve">tsd 5000000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sfd 5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75pt;mso-wrap-distance-left:9pt;mso-wrap-distance-right:9pt;mso-wrap-distance-top:0pt;mso-wrap-distance-bottom:0pt;margin-top:2.85pt;mso-position-vertical-relative:text;margin-left:317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(si) 5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rd -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 xml:space="preserve">tsd 5000000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-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fd 5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4029075</wp:posOffset>
                </wp:positionH>
                <wp:positionV relativeFrom="page">
                  <wp:posOffset>1408430</wp:posOffset>
                </wp:positionV>
                <wp:extent cx="2859405" cy="146685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311 – Casa in le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110.9pt;mso-position-vertical-relative:page;margin-left:317.2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311 – Casa in le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page">
                  <wp:posOffset>4029075</wp:posOffset>
                </wp:positionH>
                <wp:positionV relativeFrom="paragraph">
                  <wp:posOffset>1048385</wp:posOffset>
                </wp:positionV>
                <wp:extent cx="2859405" cy="1186180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(si) 5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5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5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rd 26000000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25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 xml:space="preserve">tsd 26500000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25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sfd 1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3.4pt;mso-wrap-distance-left:9pt;mso-wrap-distance-right:9pt;mso-wrap-distance-top:0pt;mso-wrap-distance-bottom:0pt;margin-top:82.55pt;mso-position-vertical-relative:text;margin-left:317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(si) 5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5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500000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rd 26000000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25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 xml:space="preserve">tsd 26500000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2500000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fd 1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102995</wp:posOffset>
                </wp:positionH>
                <wp:positionV relativeFrom="page">
                  <wp:posOffset>632460</wp:posOffset>
                </wp:positionV>
                <wp:extent cx="2859405" cy="146685"/>
                <wp:effectExtent l="0" t="0" r="0" b="0"/>
                <wp:wrapSquare wrapText="bothSides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41 – Acreditiv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49.8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41 – Acreditiv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page">
                  <wp:posOffset>1102995</wp:posOffset>
                </wp:positionH>
                <wp:positionV relativeFrom="paragraph">
                  <wp:posOffset>272415</wp:posOffset>
                </wp:positionV>
                <wp:extent cx="2859405" cy="746125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(si) 1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rd -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 xml:space="preserve">tsd 1500000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sfd 1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75pt;mso-wrap-distance-left:9pt;mso-wrap-distance-right:9pt;mso-wrap-distance-top:0pt;mso-wrap-distance-bottom:0pt;margin-top:21.4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(si) 1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rd -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 xml:space="preserve">tsd 1500000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-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fd 1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4029075</wp:posOffset>
                </wp:positionH>
                <wp:positionV relativeFrom="page">
                  <wp:posOffset>632460</wp:posOffset>
                </wp:positionV>
                <wp:extent cx="2859405" cy="146685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42 – Avansuri de trezorer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49.8pt;mso-position-vertical-relative:page;margin-left:317.2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42 – Avansuri de trezorer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page">
                  <wp:posOffset>4029075</wp:posOffset>
                </wp:positionH>
                <wp:positionV relativeFrom="paragraph">
                  <wp:posOffset>272415</wp:posOffset>
                </wp:positionV>
                <wp:extent cx="2859405" cy="746125"/>
                <wp:effectExtent l="0" t="0" r="0" b="0"/>
                <wp:wrapSquare wrapText="bothSides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(si) 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rd -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 xml:space="preserve">tsd 500000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sfd 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75pt;mso-wrap-distance-left:9pt;mso-wrap-distance-right:9pt;mso-wrap-distance-top:0pt;mso-wrap-distance-bottom:0pt;margin-top:21.45pt;mso-position-vertical-relative:text;margin-left:317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(si) 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rd -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 xml:space="preserve">tsd 500000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-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sfd 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1102995</wp:posOffset>
                </wp:positionH>
                <wp:positionV relativeFrom="page">
                  <wp:posOffset>547370</wp:posOffset>
                </wp:positionV>
                <wp:extent cx="2859405" cy="146685"/>
                <wp:effectExtent l="0" t="0" r="0" b="0"/>
                <wp:wrapSquare wrapText="bothSides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81 – Viramente intern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43.1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81 – Viramente intern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page">
                  <wp:posOffset>1102995</wp:posOffset>
                </wp:positionH>
                <wp:positionV relativeFrom="paragraph">
                  <wp:posOffset>187325</wp:posOffset>
                </wp:positionV>
                <wp:extent cx="2859405" cy="746125"/>
                <wp:effectExtent l="0" t="0" r="0" b="0"/>
                <wp:wrapSquare wrapText="bothSides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5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5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rd 25000000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25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25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25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75pt;mso-wrap-distance-left:9pt;mso-wrap-distance-right:9pt;mso-wrap-distance-top:0pt;mso-wrap-distance-bottom:0pt;margin-top:14.7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5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500000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rd 25000000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25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25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25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4029075</wp:posOffset>
                </wp:positionH>
                <wp:positionV relativeFrom="page">
                  <wp:posOffset>360680</wp:posOffset>
                </wp:positionV>
                <wp:extent cx="2859405" cy="146685"/>
                <wp:effectExtent l="0" t="0" r="0" b="0"/>
                <wp:wrapSquare wrapText="bothSides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02 – Cheltuieli privind ob. de inventa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28.4pt;mso-position-vertical-relative:page;margin-left:317.2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02 – Cheltuieli privind ob. de inventa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page">
                  <wp:posOffset>4029075</wp:posOffset>
                </wp:positionH>
                <wp:positionV relativeFrom="paragraph">
                  <wp:posOffset>635</wp:posOffset>
                </wp:positionV>
                <wp:extent cx="2859405" cy="599440"/>
                <wp:effectExtent l="0" t="0" r="0" b="0"/>
                <wp:wrapSquare wrapText="bothSides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1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rd 2100000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2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 xml:space="preserve">tsd 2100000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2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2pt;mso-wrap-distance-left:9pt;mso-wrap-distance-right:9pt;mso-wrap-distance-top:0pt;mso-wrap-distance-bottom:0pt;margin-top:0.05pt;mso-position-vertical-relative:text;margin-left:317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1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rd 2100000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2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 xml:space="preserve">tsd 2100000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2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1102995</wp:posOffset>
                </wp:positionH>
                <wp:positionV relativeFrom="page">
                  <wp:posOffset>372745</wp:posOffset>
                </wp:positionV>
                <wp:extent cx="2859405" cy="146685"/>
                <wp:effectExtent l="0" t="0" r="0" b="0"/>
                <wp:wrapSquare wrapText="bothSides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07 –  Cheltuieli privind marfuril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29.35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07 –  Cheltuieli privind marfuril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page">
                  <wp:posOffset>1102995</wp:posOffset>
                </wp:positionH>
                <wp:positionV relativeFrom="paragraph">
                  <wp:posOffset>12700</wp:posOffset>
                </wp:positionV>
                <wp:extent cx="2859405" cy="599440"/>
                <wp:effectExtent l="0" t="0" r="0" b="0"/>
                <wp:wrapSquare wrapText="bothSides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6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rd 6500000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6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 xml:space="preserve">tsd 6500000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6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2pt;mso-wrap-distance-left:9pt;mso-wrap-distance-right:9pt;mso-wrap-distance-top:0pt;mso-wrap-distance-bottom:0pt;margin-top:1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6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rd 6500000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6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 xml:space="preserve">tsd 6500000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6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4029075</wp:posOffset>
                </wp:positionH>
                <wp:positionV relativeFrom="page">
                  <wp:posOffset>372745</wp:posOffset>
                </wp:positionV>
                <wp:extent cx="2859405" cy="146685"/>
                <wp:effectExtent l="0" t="0" r="0" b="0"/>
                <wp:wrapSquare wrapText="bothSides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41 – Cheltuieli cu remun. personalulu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29.35pt;mso-position-vertical-relative:page;margin-left:317.2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41 – Cheltuieli cu remun. personalulu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page">
                  <wp:posOffset>4029075</wp:posOffset>
                </wp:positionH>
                <wp:positionV relativeFrom="paragraph">
                  <wp:posOffset>12700</wp:posOffset>
                </wp:positionV>
                <wp:extent cx="2859405" cy="599440"/>
                <wp:effectExtent l="0" t="0" r="0" b="0"/>
                <wp:wrapSquare wrapText="bothSides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0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30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3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30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3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2pt;mso-wrap-distance-left:9pt;mso-wrap-distance-right:9pt;mso-wrap-distance-top:0pt;mso-wrap-distance-bottom:0pt;margin-top:1pt;mso-position-vertical-relative:text;margin-left:317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0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30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3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30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3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102995</wp:posOffset>
                </wp:positionH>
                <wp:positionV relativeFrom="page">
                  <wp:posOffset>370840</wp:posOffset>
                </wp:positionV>
                <wp:extent cx="2859405" cy="146685"/>
                <wp:effectExtent l="0" t="0" r="0" b="0"/>
                <wp:wrapSquare wrapText="bothSides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451 – Ch. privind contr. soc. la asig. So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29.2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451 – Ch. privind contr. soc. la asig. So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page">
                  <wp:posOffset>1102995</wp:posOffset>
                </wp:positionH>
                <wp:positionV relativeFrom="paragraph">
                  <wp:posOffset>10795</wp:posOffset>
                </wp:positionV>
                <wp:extent cx="2859405" cy="599440"/>
                <wp:effectExtent l="0" t="0" r="0" b="0"/>
                <wp:wrapSquare wrapText="bothSides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7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7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7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7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7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7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2pt;mso-wrap-distance-left:9pt;mso-wrap-distance-right:9pt;mso-wrap-distance-top:0pt;mso-wrap-distance-bottom:0pt;margin-top:0.8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7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7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7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7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7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7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4120515</wp:posOffset>
                </wp:positionH>
                <wp:positionV relativeFrom="page">
                  <wp:posOffset>370840</wp:posOffset>
                </wp:positionV>
                <wp:extent cx="2859405" cy="146685"/>
                <wp:effectExtent l="0" t="0" r="0" b="0"/>
                <wp:wrapSquare wrapText="bothSides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6452 – Ch. privind contr. soc. la aj. somaj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29.2pt;mso-position-vertical-relative:page;margin-left:324.4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6452 – Ch. privind contr. soc. la aj. somaj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page">
                  <wp:posOffset>4120515</wp:posOffset>
                </wp:positionH>
                <wp:positionV relativeFrom="paragraph">
                  <wp:posOffset>10795</wp:posOffset>
                </wp:positionV>
                <wp:extent cx="2859405" cy="599440"/>
                <wp:effectExtent l="0" t="0" r="0" b="0"/>
                <wp:wrapSquare wrapText="bothSides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1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1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1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1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2pt;mso-wrap-distance-left:9pt;mso-wrap-distance-right:9pt;mso-wrap-distance-top:0pt;mso-wrap-distance-bottom:0pt;margin-top:0.85pt;mso-position-vertical-relative:text;margin-left:324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1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1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1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1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102995</wp:posOffset>
                </wp:positionH>
                <wp:positionV relativeFrom="page">
                  <wp:posOffset>370840</wp:posOffset>
                </wp:positionV>
                <wp:extent cx="2859405" cy="146685"/>
                <wp:effectExtent l="0" t="0" r="0" b="0"/>
                <wp:wrapSquare wrapText="bothSides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66 – Cheltuieli privind dobanzil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29.2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66 – Cheltuieli privind dobanzil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page">
                  <wp:posOffset>1102995</wp:posOffset>
                </wp:positionH>
                <wp:positionV relativeFrom="paragraph">
                  <wp:posOffset>10795</wp:posOffset>
                </wp:positionV>
                <wp:extent cx="2859405" cy="599440"/>
                <wp:effectExtent l="0" t="0" r="0" b="0"/>
                <wp:wrapSquare wrapText="bothSides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25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2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25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2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2pt;mso-wrap-distance-left:9pt;mso-wrap-distance-right:9pt;mso-wrap-distance-top:0pt;mso-wrap-distance-bottom:0pt;margin-top:0.8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5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25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2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25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2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4120515</wp:posOffset>
                </wp:positionH>
                <wp:positionV relativeFrom="page">
                  <wp:posOffset>370840</wp:posOffset>
                </wp:positionV>
                <wp:extent cx="2859405" cy="146685"/>
                <wp:effectExtent l="0" t="0" r="0" b="0"/>
                <wp:wrapSquare wrapText="bothSides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711 – Despagubiri, amenzi, penalitat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29.2pt;mso-position-vertical-relative:page;margin-left:324.4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711 – Despagubiri, amenzi, penalitat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page">
                  <wp:posOffset>4120515</wp:posOffset>
                </wp:positionH>
                <wp:positionV relativeFrom="paragraph">
                  <wp:posOffset>10795</wp:posOffset>
                </wp:positionV>
                <wp:extent cx="2859405" cy="599440"/>
                <wp:effectExtent l="0" t="0" r="0" b="0"/>
                <wp:wrapSquare wrapText="bothSides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2pt;mso-wrap-distance-left:9pt;mso-wrap-distance-right:9pt;mso-wrap-distance-top:0pt;mso-wrap-distance-bottom:0pt;margin-top:0.85pt;mso-position-vertical-relative:text;margin-left:324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1102995</wp:posOffset>
                </wp:positionH>
                <wp:positionV relativeFrom="page">
                  <wp:posOffset>370840</wp:posOffset>
                </wp:positionV>
                <wp:extent cx="2859405" cy="146685"/>
                <wp:effectExtent l="0" t="0" r="0" b="0"/>
                <wp:wrapSquare wrapText="bothSides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728 – Alte ch. ex. privind op. de capita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29.2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728 – Alte ch. ex. privind op. de capita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page">
                  <wp:posOffset>1102995</wp:posOffset>
                </wp:positionH>
                <wp:positionV relativeFrom="paragraph">
                  <wp:posOffset>10795</wp:posOffset>
                </wp:positionV>
                <wp:extent cx="2859405" cy="599440"/>
                <wp:effectExtent l="0" t="0" r="0" b="0"/>
                <wp:wrapSquare wrapText="bothSides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3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3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3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3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2pt;mso-wrap-distance-left:9pt;mso-wrap-distance-right:9pt;mso-wrap-distance-top:0pt;mso-wrap-distance-bottom:0pt;margin-top:0.8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3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3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3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3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4120515</wp:posOffset>
                </wp:positionH>
                <wp:positionV relativeFrom="page">
                  <wp:posOffset>370840</wp:posOffset>
                </wp:positionV>
                <wp:extent cx="2859405" cy="146685"/>
                <wp:effectExtent l="0" t="0" r="0" b="0"/>
                <wp:wrapSquare wrapText="bothSides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811 – Ch. de expl. priv. amort. imobiliz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29.2pt;mso-position-vertical-relative:page;margin-left:324.4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811 – Ch. de expl. priv. amort. imobiliz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page">
                  <wp:posOffset>4120515</wp:posOffset>
                </wp:positionH>
                <wp:positionV relativeFrom="paragraph">
                  <wp:posOffset>10795</wp:posOffset>
                </wp:positionV>
                <wp:extent cx="2859405" cy="599440"/>
                <wp:effectExtent l="0" t="0" r="0" b="0"/>
                <wp:wrapSquare wrapText="bothSides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6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6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56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56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56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56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2pt;mso-wrap-distance-left:9pt;mso-wrap-distance-right:9pt;mso-wrap-distance-top:0pt;mso-wrap-distance-bottom:0pt;margin-top:0.85pt;mso-position-vertical-relative:text;margin-left:324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6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6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56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56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56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56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1102995</wp:posOffset>
                </wp:positionH>
                <wp:positionV relativeFrom="page">
                  <wp:posOffset>460375</wp:posOffset>
                </wp:positionV>
                <wp:extent cx="2859405" cy="146685"/>
                <wp:effectExtent l="0" t="0" r="0" b="0"/>
                <wp:wrapSquare wrapText="bothSides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91 – Cheltuieli cu impozitul pe profi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36.25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91 – Cheltuieli cu impozitul pe profi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page">
                  <wp:posOffset>1102995</wp:posOffset>
                </wp:positionH>
                <wp:positionV relativeFrom="paragraph">
                  <wp:posOffset>100330</wp:posOffset>
                </wp:positionV>
                <wp:extent cx="2859405" cy="599440"/>
                <wp:effectExtent l="0" t="0" r="0" b="0"/>
                <wp:wrapSquare wrapText="bothSides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084775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0847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rd 20847750 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20847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 xml:space="preserve">tsd </w:t>
                                  </w:r>
                                  <w:r>
                                    <w:rPr>
                                      <w:caps/>
                                    </w:rPr>
                                    <w:t>20847750</w:t>
                                  </w: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 xml:space="preserve">tsc </w:t>
                                  </w:r>
                                  <w:r>
                                    <w:rPr>
                                      <w:caps/>
                                    </w:rPr>
                                    <w:t>20847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2pt;mso-wrap-distance-left:9pt;mso-wrap-distance-right:9pt;mso-wrap-distance-top:0pt;mso-wrap-distance-bottom:0pt;margin-top:7.9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084775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0847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rd 20847750 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20847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 xml:space="preserve">tsd </w:t>
                            </w:r>
                            <w:r>
                              <w:rPr>
                                <w:caps/>
                              </w:rPr>
                              <w:t>20847750</w:t>
                            </w:r>
                            <w:r>
                              <w:rPr>
                                <w:caps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 xml:space="preserve">tsc </w:t>
                            </w:r>
                            <w:r>
                              <w:rPr>
                                <w:caps/>
                              </w:rPr>
                              <w:t>20847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4120515</wp:posOffset>
                </wp:positionH>
                <wp:positionV relativeFrom="page">
                  <wp:posOffset>460375</wp:posOffset>
                </wp:positionV>
                <wp:extent cx="2859405" cy="146685"/>
                <wp:effectExtent l="0" t="0" r="0" b="0"/>
                <wp:wrapSquare wrapText="bothSides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01 – Venituri din vanzarea prod. fin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36.25pt;mso-position-vertical-relative:page;margin-left:324.4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01 – Venituri din vanzarea prod. fin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page">
                  <wp:posOffset>4120515</wp:posOffset>
                </wp:positionH>
                <wp:positionV relativeFrom="paragraph">
                  <wp:posOffset>100330</wp:posOffset>
                </wp:positionV>
                <wp:extent cx="2859405" cy="746125"/>
                <wp:effectExtent l="0" t="0" r="0" b="0"/>
                <wp:wrapSquare wrapText="bothSides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30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7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100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1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100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1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8.75pt;mso-wrap-distance-left:9pt;mso-wrap-distance-right:9pt;mso-wrap-distance-top:0pt;mso-wrap-distance-bottom:0pt;margin-top:7.9pt;mso-position-vertical-relative:text;margin-left:324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000000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7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100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1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100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1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1102995</wp:posOffset>
                </wp:positionH>
                <wp:positionV relativeFrom="page">
                  <wp:posOffset>460375</wp:posOffset>
                </wp:positionV>
                <wp:extent cx="2859405" cy="146685"/>
                <wp:effectExtent l="0" t="0" r="0" b="0"/>
                <wp:wrapSquare wrapText="bothSides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07 – Venituri din vanzarea marfuril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36.25pt;mso-position-vertical-relative:page;margin-left:86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07 – Venituri din vanzarea marfuril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page">
                  <wp:posOffset>1102995</wp:posOffset>
                </wp:positionH>
                <wp:positionV relativeFrom="paragraph">
                  <wp:posOffset>100330</wp:posOffset>
                </wp:positionV>
                <wp:extent cx="2859405" cy="599440"/>
                <wp:effectExtent l="0" t="0" r="0" b="0"/>
                <wp:wrapSquare wrapText="bothSides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9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9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9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9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9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9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2pt;mso-wrap-distance-left:9pt;mso-wrap-distance-right:9pt;mso-wrap-distance-top:0pt;mso-wrap-distance-bottom:0pt;margin-top:7.9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9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9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9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9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9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9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4029075</wp:posOffset>
                </wp:positionH>
                <wp:positionV relativeFrom="page">
                  <wp:posOffset>460375</wp:posOffset>
                </wp:positionV>
                <wp:extent cx="2859405" cy="146685"/>
                <wp:effectExtent l="0" t="0" r="0" b="0"/>
                <wp:wrapSquare wrapText="bothSides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11 – Venituri din productia stocat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36.25pt;mso-position-vertical-relative:page;margin-left:317.2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11 – Venituri din productia stocat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page">
                  <wp:posOffset>4029075</wp:posOffset>
                </wp:positionH>
                <wp:positionV relativeFrom="paragraph">
                  <wp:posOffset>100330</wp:posOffset>
                </wp:positionV>
                <wp:extent cx="2859405" cy="892810"/>
                <wp:effectExtent l="0" t="0" r="0" b="0"/>
                <wp:wrapSquare wrapText="bothSides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45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0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5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5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75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75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750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75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3pt;mso-wrap-distance-left:9pt;mso-wrap-distance-right:9pt;mso-wrap-distance-top:0pt;mso-wrap-distance-bottom:0pt;margin-top:7.9pt;mso-position-vertical-relative:text;margin-left:317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45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000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500000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75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75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750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75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2474595</wp:posOffset>
                </wp:positionH>
                <wp:positionV relativeFrom="page">
                  <wp:posOffset>365125</wp:posOffset>
                </wp:positionV>
                <wp:extent cx="2859405" cy="146685"/>
                <wp:effectExtent l="0" t="0" r="0" b="0"/>
                <wp:wrapSquare wrapText="bothSides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685"/>
                              <w:gridCol w:w="4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66 – Venituri din dobanz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.55pt;mso-wrap-distance-left:9pt;mso-wrap-distance-right:9pt;mso-wrap-distance-top:0pt;mso-wrap-distance-bottom:0pt;margin-top:28.75pt;mso-position-vertical-relative:page;margin-left:194.8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685"/>
                        <w:gridCol w:w="4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66 – Venituri din dobanz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page">
                  <wp:posOffset>2474595</wp:posOffset>
                </wp:positionH>
                <wp:positionV relativeFrom="paragraph">
                  <wp:posOffset>5080</wp:posOffset>
                </wp:positionV>
                <wp:extent cx="2859405" cy="599440"/>
                <wp:effectExtent l="0" t="0" r="0" b="0"/>
                <wp:wrapSquare wrapText="bothSides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2261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2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d 2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rc 2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d 2500000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  <w:t>tsc 25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7.2pt;mso-wrap-distance-left:9pt;mso-wrap-distance-right:9pt;mso-wrap-distance-top:0pt;mso-wrap-distance-bottom:0pt;margin-top:0.4pt;mso-position-vertical-relative:text;margin-left:194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2261"/>
                      </w:tblGrid>
                      <w:tr>
                        <w:trPr/>
                        <w:tc>
                          <w:tcPr>
                            <w:tcW w:w="22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2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d 2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c 2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d 2500000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  <w:t>tsc 25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e intocmeste Balanta de verificar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70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BALANTA DE VERIFICAR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   31   Decembrie   1997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4394"/>
        <w:gridCol w:w="1134"/>
        <w:gridCol w:w="1134"/>
        <w:gridCol w:w="1276"/>
        <w:gridCol w:w="1276"/>
        <w:gridCol w:w="1275"/>
        <w:gridCol w:w="1276"/>
        <w:gridCol w:w="1134"/>
        <w:gridCol w:w="1276"/>
      </w:tblGrid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en-US"/>
              </w:rPr>
              <w:t>Simbolu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Denumirea conturil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Slod initi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Rula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Total su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Sold final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lang w:eastAsia="en-US"/>
              </w:rPr>
              <w:t>conturilor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Debi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Credit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Debit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Credito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Debit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Credi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Debit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Creditoare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1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Capital subscris nevar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Capital subscris var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5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Prime de emisiune / a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7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7500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Diferente din reeval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8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00000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Rezer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79897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2989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0489712,5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Rezultat repor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204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704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4204425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Fond de participare la prof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8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102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3102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3102212,5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Alte fond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401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401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401475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Profit si pierd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12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12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12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12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Subventii pentru investi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5000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Provizioane reglemen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000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Provizioane pentru riscuri si cheltu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0000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Credite bancare pe termen lung si med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90000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Cheltuieli de constit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Alte imobilizari necorpo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Teren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Clad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5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Masini, utilaje, instal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7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7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7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Mijloace de 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8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8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8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Imobilizari corporale in curs de execu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Amortizarea cheltuielilor de constit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8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Amortizarea cladi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8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Amortizare masini, utilaje, instal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0000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8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Amortizare mijloace de 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Materii pr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8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8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Materiale consum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Obiecte de inv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Uzura obiectelor de inv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1000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Produse fin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7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74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78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74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Marf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7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6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6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Furniz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23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73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73700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Furnizori de imobiliz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07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07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07400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Cli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329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479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479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479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Personal0remuneratii dato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3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3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5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13000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Avansuri acordate persona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Drepturi de personal neridi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Retineri din remuneratii datorate tert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3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Contributia unitatii la asigurarile so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2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2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7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2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75000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3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Contributia personalului la pensia suplimen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9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9000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3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Contributia unitatii la fondul de som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000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3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Contributia personalului la fondul de som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000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Impozit pe prof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9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9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084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9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984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084475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4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TVA de p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7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7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61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7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3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61700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4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TVA deduct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78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78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78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78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4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TVA colec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39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39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39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39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Impozit pe sala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6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60000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Decontari cu actiona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17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17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17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1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Dividende de p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204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204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204425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Debitori dive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Cheltuieli inregistrate in av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Venituri inregistrate in av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500000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Actiuni prop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Acti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Conturi la banci in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4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642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8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122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322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3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Casa in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6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5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6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5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Acredi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Avansuri de trezor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Viramente int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5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5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5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6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Cheltuieli privind obiectele de inv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6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Cheltuieli privind marfu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6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6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6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6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6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Cheltuieli cu remuneratia persona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64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Cheltuieli privind contributia 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7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7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7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7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64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Cheltuieli privind contributia la fondul de som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6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Cheltuieli privind doban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67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Amenzi, penalit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67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Alte cheltuieli ex. privind operatiile de capi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68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Cheltuieli de exploatare privind amort. imobili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5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6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Cheltuieli cu impozitul pe prof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084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0847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084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084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7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Venituri din vanzarea produselor fin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7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Venituri din vanzarea marf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9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9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9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9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7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Venituri din productia sto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7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7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7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7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7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Venituri din doban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6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3384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033487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19384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119384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866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2866800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lantul contabi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la 01 ianuarie 1998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3260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ACT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suma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PAS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suma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heltuieli de constitu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apital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0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te imobile necorpo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ime de emisiune sau a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75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ren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zer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48971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ladi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5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onduri de partic. la pro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10221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sini, utilaje,instala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3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lte fond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014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jloace de tran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7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ubventii pentru investin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5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ob. corp. in curs de execu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ferente din re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0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erii pr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zultatul reportat (profi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2044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eriale consum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ivizioane reglemen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biecte de inv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vizioane pt. riscuri si cheltu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rf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5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rumuturi pe termen l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duse fin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5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urnizori de imobiliz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74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itluri de plasament (5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urniz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57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asa in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torii sala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3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sponibil la b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218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torii fata de ter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vansuri de trezor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vidende de p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2044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credi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.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5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heltuieli constatate in av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ntrib. pers la asigurari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ond somaj – intreprind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ond somaj – pers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zitul pe sala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0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zitul pe pro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8477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VA de p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17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enituri constatate in av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500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8"/>
              </w:rPr>
            </w:pPr>
            <w:r>
              <w:rPr>
                <w:sz w:val="18"/>
              </w:rPr>
              <w:t>TOTAL ACT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fldChar w:fldCharType="begin"/>
            </w:r>
            <w:r>
              <w:rPr>
                <w:sz w:val="18"/>
                <w:b w:val="false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278980000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18"/>
              </w:rPr>
            </w:pPr>
            <w:r>
              <w:rPr>
                <w:sz w:val="18"/>
              </w:rPr>
              <w:t>TOTAL PAS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18"/>
              </w:rPr>
            </w:pPr>
            <w:r>
              <w:fldChar w:fldCharType="begin"/>
            </w:r>
            <w:r>
              <w:rPr>
                <w:sz w:val="18"/>
                <w:b w:val="false"/>
                <w:lang w:val="en-US" w:eastAsia="en-US"/>
              </w:rPr>
              <w:instrText xml:space="preserve"> =SUM(ABOVE)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278980000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41"/>
      <w:numFmt w:val="decimal"/>
      <w:lvlText w:val="%1"/>
      <w:lvlJc w:val="left"/>
      <w:pPr>
        <w:tabs>
          <w:tab w:val="num" w:pos="2310"/>
        </w:tabs>
        <w:ind w:left="2310" w:hanging="870"/>
      </w:pPr>
      <w:rPr/>
    </w:lvl>
  </w:abstractNum>
  <w:abstractNum w:abstractNumId="5">
    <w:lvl w:ilvl="0">
      <w:start w:val="101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81"/>
      <w:numFmt w:val="decimal"/>
      <w:lvlText w:val="%1"/>
      <w:lvlJc w:val="left"/>
      <w:pPr>
        <w:tabs>
          <w:tab w:val="num" w:pos="1245"/>
        </w:tabs>
        <w:ind w:left="1245" w:hanging="52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Verdana" w:hAnsi="Verdana" w:cs="Verdana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3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Verdana" w:hAnsi="Verdana" w:cs="Verdana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0T19:39:00Z</dcterms:created>
  <dc:creator/>
  <dc:description/>
  <cp:keywords/>
  <dc:language>en-US</dc:language>
  <cp:lastModifiedBy>Raul</cp:lastModifiedBy>
  <cp:lastPrinted>1998-05-13T01:17:00Z</cp:lastPrinted>
  <dcterms:modified xsi:type="dcterms:W3CDTF">2009-12-15T14:24:00Z</dcterms:modified>
  <cp:revision>34</cp:revision>
  <dc:subject/>
  <dc:title/>
</cp:coreProperties>
</file>