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Planul de Conturi General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lasa 1 – Conturi de capitulari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Capital si reserve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32"/>
          <w:szCs w:val="32"/>
        </w:rPr>
      </w:pPr>
      <w:r>
        <w:rPr>
          <w:sz w:val="32"/>
          <w:szCs w:val="32"/>
        </w:rPr>
        <w:t>101 Capital social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011 Capital social subscris nevarsat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012 Capital subscris varsat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015 Patrimoniul religiei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016 Patrimoniul public (P)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32"/>
          <w:szCs w:val="32"/>
        </w:rPr>
      </w:pPr>
      <w:r>
        <w:rPr>
          <w:sz w:val="32"/>
          <w:szCs w:val="32"/>
        </w:rPr>
        <w:t>104 Prime de capital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041 Prime de emisiune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042 Prime de fuziune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043 Prime de aport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044 Prime de conversie a obligatiunilor in actiuni (P)</w:t>
      </w:r>
    </w:p>
    <w:p>
      <w:pPr>
        <w:pStyle w:val="Normal"/>
        <w:ind w:firstLine="540"/>
        <w:rPr/>
      </w:pPr>
      <w:r>
        <w:rPr>
          <w:sz w:val="32"/>
          <w:szCs w:val="32"/>
        </w:rPr>
        <w:t>105 Rezerve din reevaluare (P)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32"/>
          <w:szCs w:val="32"/>
        </w:rPr>
      </w:pPr>
      <w:r>
        <w:rPr>
          <w:sz w:val="32"/>
          <w:szCs w:val="32"/>
        </w:rPr>
        <w:t>106 Rezerve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061 Rezerve legale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062 Rezerve pentru actiuni proprii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063 Rezerve statuare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068 Alte rezerve (P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07 Rezerve din conversie (B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Rezultatul reportat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32"/>
          <w:szCs w:val="32"/>
        </w:rPr>
      </w:pPr>
      <w:r>
        <w:rPr>
          <w:sz w:val="32"/>
          <w:szCs w:val="32"/>
        </w:rPr>
        <w:t>117 Rezultatul reportat (B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Rezultatul exerciutului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21 Profit si pierdere (B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29 Repartizarea profitului 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Subventii pentru investitii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32"/>
          <w:szCs w:val="32"/>
        </w:rPr>
      </w:pPr>
      <w:r>
        <w:rPr>
          <w:sz w:val="32"/>
          <w:szCs w:val="32"/>
        </w:rPr>
        <w:t>131 Subventii pentru investitii (P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Provizioane pentru riscuri si cheltuieli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51 Provizioane pentru riscuri si cheltuieli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511 Provizioane pentru litigii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512 Provizioane pentru garantii acordate clientilor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513 Provizioane pentru dezafectare de imobilizari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514 Provizioane pentru restructurare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518 Alte provizioane pentru riscuri si cheltuieli (P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Imprumuturi si datorii assimilate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61 Imprumuturi din emisiuni de obligatiuni (P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62 Credite bancare pe termen mediu si lung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621 Credite bancare pe termen mediu si lung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622 Credite bancare pe termen mediu si lung nerambursate la scadenta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623 Credite externe guvernamentale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624 Credite externe garantate de stat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625 Credite externe garantate de banci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626 Credite de la trezoreria statului (P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66 Datorii ce privesc imobilizarile financiare (P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67 Alte imprumuturi si datorii asimilate (P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68 Dobanzi aferente imprumuturilor si datoriilor asimilate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681 Dobanzi aferente imprumuturilor din emisiunea de obligatiuni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682 Dobanzi aferente creditelor bancare pe termen mediu si lung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686 Dobanzi aferente datoriilor legate de participatii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687 Dobanzi aferente altor imprumuturi si datorii assimilate (P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69 Prime privind rambursarea obligatiunilor(A)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atorii financiare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Clasa 2- Conturi de imobilizari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Active imobiliza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Imobilizari necorporale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01 Cheltuieli de constituire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03 Cheltuieli de cercetare si dezvoltare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05 Concesiuni, brevete si alte drepturi si valori similare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07 Fond comercial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08 Alte imobilizari necorporale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rograme informatice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1 Imobilizari corporale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11 Terenuri(A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2111 Terenuri(A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2112 Amenajari de terenuri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12 Constructii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13 Instalatii tehnice, mijloace de transport, animale si plantatii(A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2131 Echipamente tehnologice(A) (utilaje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2132 Aparate de masura, control si reglare(A)</w:t>
      </w:r>
    </w:p>
    <w:p>
      <w:pPr>
        <w:pStyle w:val="Normal"/>
        <w:ind w:firstLine="900"/>
        <w:rPr/>
      </w:pPr>
      <w:r>
        <w:rPr>
          <w:sz w:val="32"/>
          <w:szCs w:val="32"/>
        </w:rPr>
        <w:t xml:space="preserve">2133 Mijloace de transport(A) 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2134 Animale de munca si plantatii(A) Active imobilizate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14 Mobilier, birotica, echipamente de protectie si altele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Imobilizari in curs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31 Imobilizari corporale in curs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32 Avansuri acordate pentru imobilizari corporale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33 Imobilizari necorporale in curs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34 Avansuri acordate pentru imobilizari necorporale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Imobilizari financiare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61 Titluri de participare detinute in cadrul grupului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62 Titluri de participare detinute in afara grupului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63 Imobilizari sub forma de interese de participare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67 Creante imobilizate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2671 Sume datorate de filiale(A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2672 Dobanzi aferente sumelor datorate de filiale(A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2673 Imprumuturi acordate pe termen lung(A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2678 Alte creante imobilizate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69 Varsaminte de efectuat pentru imobilizari financiare(P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 Amortizari privind imobilizarile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80 Amortizari privind imobilizarile necorporale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2801 Amortizarea cheltuielilor de constituire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2803 Amortizarea cheltuielilor de cercetare si dezvoltare(P)</w:t>
      </w:r>
    </w:p>
    <w:p>
      <w:pPr>
        <w:pStyle w:val="Normal"/>
        <w:ind w:firstLine="900"/>
        <w:rPr/>
      </w:pPr>
      <w:r>
        <w:rPr>
          <w:sz w:val="32"/>
          <w:szCs w:val="32"/>
        </w:rPr>
        <w:t>2805 Amortizarea concesiunilor, brevetelor si altor drepturi si valori similare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2807 Amortizarea fondului commercial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2808 Amortizarea altor imobilizari corporale(P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81 Amortizari privind imobilizarile corporale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2811 Amortizarea amenajarilor de terenuri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2812 Amortizarea constructiilor(P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2813 Amortizarea instalatiilor, mijloacelor de transport, animalelor si                        plantatiilor(P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2814 Amortizarea altor imobilizari corporale(P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 Provizioane pentru deprecierea imobilizarilor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290 Provizioane pentru deprecierea imobilizarilor necorporale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291 Provizioane pentru deprecierea imobilizarilor corporale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293 Provizioane pentru deprecierea imobilizarilor in curs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296 Provizioane pentru deprecierea imobilizarilor financiare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Clasa 3- Conturi de stocuri si productie in curs de executie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Active circulante materiale</w:t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 Stocuri de materii si materiale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01 Materii prime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02 Materiale consumabile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3021 Materiale auxiliare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3022 Combustibili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3023 Material pentru ambalat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3024 Piese de schimb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3025 Seminte si materiale de plantat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3026 Furaje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3028 Alte materiale consumabile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03 Materiale de natura obiectelor de inventar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08 Diferente de pret la materii prime si materiale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3 Productia in curs de executie 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31 Produse in curs de executie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32 Lucrari si servicii in curs de executie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 Produse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41 Semifabricate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45 Produse finite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46 Produse reziduale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48 Diferente de pret la produse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3481 Diferente de pret la semifabricate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3482 Diferente de pret la produse finite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3483 Diferente de pret la produse reziduale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 Stocuri aflate le terti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51 Materii si materiale aflate la terti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54 Produse aflate la terti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56 Animale aflate la terti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57 Marfuri in custodies au consignatie la terti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58 Ambalaje aflate la terti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6 Animale 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61 Animale si pasari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68 Diferente de pret la animale si pasari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7 Marfuri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71 Marfuri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78 Diferente de pret la marfuri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 Ambalaje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 xml:space="preserve">381 Ambalaje(A) 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88 Diferente de pret la ambalaje 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9 Provizioane pentru deprecierea stocurilor si productiei in curs de expeditie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91 Provizioane pentru deprecierea materiilor prime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92 Provizioane pentru deprecierea materialelor consumabile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93 Provizioane pentru deprecierea productiei in curs de executie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94 Provizioane pentru deprecierea produselor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95 Provizioane pentru deprecierea stocurilor aflate la terti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96 Provizioane pentru deprecierea animalelor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97 Provizioane pentru deprecierea marfurilor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98 Provizioane pentru deprecierea ambalajelor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Clasa 4- Conturi de terti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0 Furnizori si conturi asimilate 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01 Furnizori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03 Efecte de platit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04 Furnizori de imobilizari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05 Efecte de platit pentru imobilizari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08 Furnizori – facturi nesosite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09 Furnizori – debitori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ate comerciale – Avansuri platite furnizori= creante comerciale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1 Clienti si conturi asimilate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11 Clienti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111 Clienti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118 Clienti incerti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13 Efecte de primit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18 Clienti – facturi de intocmit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19 Clienti creditori(P) datorie comerciala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Creante comerciale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Active circulante in decontare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Avansuri incasate clie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2 Personal si conturi asimilate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21 Personal – remuneratii datorate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23 Personal – ajutoare materiale datorate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24 Participarea personalului la profit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25 Avansuri acordate personalului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26 Drepturi de personal neridicate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27 Retineri si remuneratii datorate tertilor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 xml:space="preserve">428 Alte datorii si creante in legatura cu personalul 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281 Alte datorii in legatura cu personalul(P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282 Alte creante in legatura cu personalul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Datorii salariale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 Asigurari sociale, protectia sociala si conturi asimilate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31 Asigurari sociale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311 Contributia unitatii la asigurarile sociale(P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312 Contributia personalului pentru pensia suplimentara(P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313 Contributia unitatii la asigurarile sociale de sanatate(P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314 Contributia personalului la asigurarile sociale de sanatate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37 Ajutor de somaj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371 Contributia unitatii la Fondul de somaj(P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372 Contributia personalului la fondul de somaj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38 Alte datorii si creante sociale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381 Alte datorii sociale(P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382 Alte creante sociale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Datorii sociale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4 Bugatul statului, Fonduri speciale si conturi asimilate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41 Impozitul pe profit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42 Taxa pe valoare adaugata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423 TVA de plata(P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424 TVA de recuperat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426 TVA deductibila(A) cumparare cu factura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427 TVA colectata(P) vanzare cu factura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428 TVA neexigibila(B) cumparare, vanzare fara factura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44 Impozitul pe salarii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45 Subventii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46 Alte impozite, taxe si varsaminte asimilate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47 Fonduri speciale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48 Alte datorii si creante cu bugetul statului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481 Alte datorii fata de bugetul statului(P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482 Alte creante fata de bugetul statului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Datorii fiscale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5 Grup si asociati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51 Decontari in cadrul grupului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511 Decontari in cadrul grupului(B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518 Dobanzi aferente decontarilor in cadrul grupului(B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55 Asociati – conturi curente(P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551 Asociati – conturi curente(P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558 Dobanzi – conturi asociati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56 Decontari cu asociatii privind capitalul(B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57 Dividende de plata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58 Decontari din operatii in participare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581 Decontari din operatii in participare – activ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582 Decontari din operatii in participare – pasiv(P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Datorii in cadrul grupului si cu asociati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6 Debitori si creditori diversi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61 Debitori diversi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62 Creditori diversi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7 Conturi de regularizare si asimilate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71 Cheltuieli inregistrate in avans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72 Venituri inregistrate in avans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73 Decontari din operatii in curs de clarificare(B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8 Decontari in cadrul unitatii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81 Decontari intre unitate si subunitati(B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82 Decontari intre subunitati(B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9 Provizioane pentru deprecierea creantelor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91 Provizioane pentru deprecierea creantelor – clienti(P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495 Provizioane pentru deprecierea creantelor – decontari in cadrul grupului, unitatii si cu asociatii(P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496 Provizioane pentru deprecierea creantelor – debitori diversi(P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Clasa 5- Conturi de trezorerie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Active circulante banesti</w:t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 Investitii financiare pe termen scurt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01 Investitii financiare in cadrul grupului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02 Actiuni proprii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03 Actiuni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05 Obligatiuni emise si rascumparat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06 Obligatiuni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08 Alte titluri de plasament si creante asimilate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081 Alte titluri de plasament(A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088 Dobanzi la obligatiuni si titluri de plasament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09 Varsaminte de efectuat pentru titluri de plasament(P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1 Conturi la banci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11 Valori de incasat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112 Cecuri de incasat(A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113 Efecte de incasat(A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114 Efecte remise spre scontar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12 Conturi curente la banci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121 Conturi la banci in lei(B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124 Conturi la banci in devize(B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125 Sume in curs de decontar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18 Dobanzi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186 Dobanzi de platit(P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187 Dobanzi de incasat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19 Credite bancare pe termen scurt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191 Credite bancare pe termen scurt(P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192 Credite bancare pe termen scurt nerambursate le scadenta(P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193 Credite externe guvernamentale(P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194 Credite externe garantate de stat(P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195 Credite externe garantate de banci(P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196 Credite la trezoreria statului(P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198 Dobanzi aferente creditelor bancare pe termen scurt(P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Datorii financiare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3 Casa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31 Casa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311 Casa in lei(A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314 Casa in deviz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32 Alte valori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321 Timbre fiscale si postale(A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322 Bilete de tratament si odihna(A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323 Tichete si bilete de calatorie(A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328 Alte valori(A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4 Acreditive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41 Acreditive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411 Acreditive in lei(A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412 Acreditive in deviz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42 Avansuri de terzoreri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8 Viramente interne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81 Viramente intern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9 Provizioane pentru deprecierea conturilor de trezorerie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90 Provizioane pentru deprecierea titlurilor de plasament(P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Clasa 6- Conturi de cheltuieli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 Cheltuieli privind stocurile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01 Cheltuieli cu materii prim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02 Cheltuieli cu materiale consumabile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6021 Cheltuieli cu materiale auxiliare(A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6022 Cheltuieli privind combustibilii(A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 xml:space="preserve">6023 Cheltuieli privind materialele pentru ambalat(A) 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6024 Cheltuieli privind piesele de schimb(A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6025 Cheltuieli privind semintele si materialele de plantat(A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6026 Cheltuieli privind furajele(A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6028 Cheltuieli privind alte materiale consumabile(A)</w:t>
      </w:r>
    </w:p>
    <w:p>
      <w:pPr>
        <w:pStyle w:val="Normal"/>
        <w:ind w:left="1080" w:hanging="540"/>
        <w:rPr/>
      </w:pPr>
      <w:r>
        <w:rPr>
          <w:sz w:val="32"/>
          <w:szCs w:val="32"/>
        </w:rPr>
        <w:t>603 Cheltuieli privind obiectele de inventar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04 Cheltuieli privind materialele nestocat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05 Cheltuieli privind energia si apa(A)</w:t>
      </w:r>
    </w:p>
    <w:p>
      <w:pPr>
        <w:pStyle w:val="Normal"/>
        <w:ind w:left="1080" w:hanging="540"/>
        <w:rPr/>
      </w:pPr>
      <w:r>
        <w:rPr>
          <w:sz w:val="32"/>
          <w:szCs w:val="32"/>
        </w:rPr>
        <w:t>606 Cheltuieli cu animale si pasari(A)</w:t>
      </w:r>
    </w:p>
    <w:p>
      <w:pPr>
        <w:pStyle w:val="Normal"/>
        <w:ind w:left="1080" w:hanging="540"/>
        <w:rPr/>
      </w:pPr>
      <w:r>
        <w:rPr>
          <w:sz w:val="32"/>
          <w:szCs w:val="32"/>
        </w:rPr>
        <w:t>607 Cheltuieli cu marfuril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08 Cheltuieli cu ambalajel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1 Cheltuieli cu lucrarile si serviciile executate de terti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11 Cheltuieli de intretineresi reparatii(A)</w:t>
      </w:r>
    </w:p>
    <w:p>
      <w:pPr>
        <w:pStyle w:val="Normal"/>
        <w:ind w:left="1080" w:hanging="540"/>
        <w:rPr/>
      </w:pPr>
      <w:r>
        <w:rPr>
          <w:sz w:val="32"/>
          <w:szCs w:val="32"/>
        </w:rPr>
        <w:t>612 Cheltuieli cu revedentele, locatiile de gestiune si chiriil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13 Cheltuieli cu primele de asigurar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14 Cheltuieli cu studiile si cercetaril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b/>
          <w:sz w:val="32"/>
          <w:szCs w:val="32"/>
        </w:rPr>
        <w:t>62 Cheltuiel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cu alte servicii executate de terti</w:t>
      </w:r>
    </w:p>
    <w:p>
      <w:pPr>
        <w:pStyle w:val="Normal"/>
        <w:ind w:left="1080" w:hanging="540"/>
        <w:rPr/>
      </w:pPr>
      <w:r>
        <w:rPr>
          <w:sz w:val="32"/>
          <w:szCs w:val="32"/>
        </w:rPr>
        <w:t>621 Cheltuieli cu colaboratorii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22 Cheltuieli cu comisioane si onorarii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23 Cheltuieli de protocol, reclama si publicitat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24 Cheltuieli cu transportul de bunuri si persoan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25 Cheltuieli cu deplasari, detasari si transferari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26 Cheltuieli postale si taxe de telecomunicatii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27 Cheltuieli cu serviciile bancare si asimilat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28 Alte cheltuieli cu serviciile executate de terti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3 Cheltuieli cu impozitele, taxele si varsamintele asimilate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35 Cheltuieli cu alte impozite, taxe si varsaminte utilizate(A)</w:t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4 Cheltuieli cu personalul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641 Cheltuieli cu remuneratiile personalului(A0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645 Cheltuieli privind asigurarile si protectia sociala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451 Cheltuieli privind contributia unitatii la asigurarile sociale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 xml:space="preserve">6452 Cheltuieli privind contributia unitatii pentru ajutorul de somaj(A)  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453 Cheltuieli privind contributia unitatii la asigurarile sociale de sanattate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458 Alte cheltuieli privind asigurarile si protectia sociala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b/>
          <w:sz w:val="32"/>
          <w:szCs w:val="32"/>
        </w:rPr>
        <w:t>65 Alte cheltuieli de exploatare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654 Pierderi din creante(A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658 Alte creante de exploatare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581 Despagubiri, amenzi si penalitati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582 Donatii si subventii acordate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583 Cheltuieli privind activele cedate si alte operatii de capital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588 Alte cheltuieli de exploatare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6 Cheltuieli financiare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663 Pierderi din creante legate de participatii(A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664 Cheltuieli privind investitii financiare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641 Cheltuieli privind imobilizari financiare cedate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642 Cheltuieli privind investitii financiare cedate(A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665 Cheltuieli din diferente de curs valutar(A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666 Cheltuieli privind dobanzile(A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667 Cheltuieli privind sconturile acordate(A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668 Alte cheltuieli financiare(A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7 Cheltuieli extraordinare</w:t>
      </w:r>
    </w:p>
    <w:p>
      <w:pPr>
        <w:pStyle w:val="Normal"/>
        <w:ind w:left="1440" w:hanging="900"/>
        <w:rPr/>
      </w:pPr>
      <w:r>
        <w:rPr>
          <w:sz w:val="32"/>
          <w:szCs w:val="32"/>
        </w:rPr>
        <w:t>671 Cheltuieli privind calamitatile si alte evenimente extraordinare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8 Cheltuieli cu amortizarile, provizioanele si ajustarea la inflatie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681 Cheltuieli de exploatare cu amortizari si provizioane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811 Cheltuieli cu amortizarea imobilizarilor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812 Cheltuieli cu provizioane pentru riscuri si cheltuieli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813 Cheltuieli cu provizioane pentru deprecierea imobilizarilor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814 Cheltuieli cu provizioane pentru deprecierea activelor circulante(A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686 Cheltuieli financiare cu amortizari si provizioane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863 Cheltuieli cu provizioane pentru deprecieri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868 Cheltuieli cu amortizarea primelor de rambursare a obligatiunilor(A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688 Cheltuieli din ajustarea la inflatie(A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b/>
          <w:sz w:val="32"/>
          <w:szCs w:val="32"/>
        </w:rPr>
        <w:t>69 Cheltuieli cu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impozitul pe profit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691 Cheltuieli cu impozitul pe profit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911 Cheltuieli privind impozitul pe profit curent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912 Cheltuieli privind impozitul pe rpofit amanat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Clasa 7- Conturi de venituri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0 Cifra de afaceri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701 Venituri din vanzarea produselor finite(P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702 Venituri din vanzarea semifabricatelor(P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703 Venituri din vanzarea produselor reziduale(P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704 Venituri din lucrari executate si servicii prestate(P)</w:t>
      </w:r>
    </w:p>
    <w:p>
      <w:pPr>
        <w:pStyle w:val="Normal"/>
        <w:ind w:left="1440" w:hanging="900"/>
        <w:rPr/>
      </w:pPr>
      <w:r>
        <w:rPr>
          <w:sz w:val="32"/>
          <w:szCs w:val="32"/>
        </w:rPr>
        <w:t>705 Venituri din studii si cercetari(P)</w:t>
      </w:r>
    </w:p>
    <w:p>
      <w:pPr>
        <w:pStyle w:val="Normal"/>
        <w:ind w:left="1440" w:hanging="900"/>
        <w:rPr/>
      </w:pPr>
      <w:r>
        <w:rPr>
          <w:sz w:val="32"/>
          <w:szCs w:val="32"/>
        </w:rPr>
        <w:t>706 Venituri din revedente, locatii de gestiune si chirii(P)</w:t>
      </w:r>
    </w:p>
    <w:p>
      <w:pPr>
        <w:pStyle w:val="Normal"/>
        <w:ind w:left="1440" w:hanging="900"/>
        <w:rPr/>
      </w:pPr>
      <w:r>
        <w:rPr>
          <w:sz w:val="32"/>
          <w:szCs w:val="32"/>
        </w:rPr>
        <w:t>707 Venituri din vanzarea marfurilor(P)</w:t>
      </w:r>
    </w:p>
    <w:p>
      <w:pPr>
        <w:pStyle w:val="Normal"/>
        <w:ind w:left="1440" w:hanging="900"/>
        <w:rPr/>
      </w:pPr>
      <w:r>
        <w:rPr>
          <w:sz w:val="32"/>
          <w:szCs w:val="32"/>
        </w:rPr>
        <w:t>708 Venituri din activitati diverse(P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1 Variatia stocurilor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711 Variatia stocurilor(P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2 Venituri din productia de imobilizari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721 Venituri din productia de imobilizari necorporale(P)</w:t>
      </w:r>
    </w:p>
    <w:p>
      <w:pPr>
        <w:pStyle w:val="Normal"/>
        <w:ind w:left="1440" w:hanging="900"/>
        <w:rPr/>
      </w:pPr>
      <w:r>
        <w:rPr>
          <w:sz w:val="32"/>
          <w:szCs w:val="32"/>
        </w:rPr>
        <w:t>722 Venituri din productia de imobilizari corporale(P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4 Venituri din subventii de exploatare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741 Venituri din subventii de exploatare(P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5 Alte venituri din exploatare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754 Venituri din creante reactive(P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758 Alte venituri din exploatare(P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7581 Venituri din despagubiri, amenzi si penalitati(P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7582 Venituri din donatii si subventii primite(P)</w:t>
      </w:r>
    </w:p>
    <w:p>
      <w:pPr>
        <w:pStyle w:val="Normal"/>
        <w:ind w:left="1440" w:hanging="540"/>
        <w:rPr/>
      </w:pPr>
      <w:r>
        <w:rPr>
          <w:sz w:val="32"/>
          <w:szCs w:val="32"/>
        </w:rPr>
        <w:t>7583 Venituri din vanzarea activelor si alte operatii de capital(P)</w:t>
      </w:r>
    </w:p>
    <w:p>
      <w:pPr>
        <w:pStyle w:val="Normal"/>
        <w:ind w:left="1440" w:hanging="540"/>
        <w:rPr/>
      </w:pPr>
      <w:r>
        <w:rPr>
          <w:sz w:val="32"/>
          <w:szCs w:val="32"/>
        </w:rPr>
        <w:t>7584 Venituri din subventii pentru investitii(P)</w:t>
      </w:r>
    </w:p>
    <w:p>
      <w:pPr>
        <w:pStyle w:val="Normal"/>
        <w:ind w:left="1440" w:hanging="540"/>
        <w:rPr/>
      </w:pPr>
      <w:r>
        <w:rPr>
          <w:sz w:val="32"/>
          <w:szCs w:val="32"/>
        </w:rPr>
        <w:t>7588 Alte venituri din exploatare(P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6 Venituri financiare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761 Venituri din imobilizari financiare(P)</w:t>
      </w:r>
    </w:p>
    <w:p>
      <w:pPr>
        <w:pStyle w:val="Normal"/>
        <w:ind w:left="1440" w:hanging="900"/>
        <w:rPr/>
      </w:pPr>
      <w:r>
        <w:rPr>
          <w:sz w:val="32"/>
          <w:szCs w:val="32"/>
        </w:rPr>
        <w:t>762 Venituri din investitii financiare pe termen scurt(P)</w:t>
      </w:r>
    </w:p>
    <w:p>
      <w:pPr>
        <w:pStyle w:val="Normal"/>
        <w:ind w:left="1440" w:hanging="900"/>
        <w:rPr/>
      </w:pPr>
      <w:r>
        <w:rPr>
          <w:sz w:val="32"/>
          <w:szCs w:val="32"/>
        </w:rPr>
        <w:t>763 Venituri din creante imobilizate(P)</w:t>
      </w:r>
    </w:p>
    <w:p>
      <w:pPr>
        <w:pStyle w:val="Normal"/>
        <w:ind w:left="1440" w:hanging="900"/>
        <w:rPr/>
      </w:pPr>
      <w:r>
        <w:rPr>
          <w:sz w:val="32"/>
          <w:szCs w:val="32"/>
        </w:rPr>
        <w:t>764 Venituri din investitii financiare(P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7641 Venituri din imobilizari financiare cedate(P)</w:t>
      </w:r>
    </w:p>
    <w:p>
      <w:pPr>
        <w:pStyle w:val="Normal"/>
        <w:ind w:left="1440" w:hanging="540"/>
        <w:rPr/>
      </w:pPr>
      <w:r>
        <w:rPr>
          <w:sz w:val="32"/>
          <w:szCs w:val="32"/>
        </w:rPr>
        <w:t>7642 Venituri din investitii financiare cedate(P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765 Venituri din diferente de curs valutar(P)</w:t>
      </w:r>
    </w:p>
    <w:p>
      <w:pPr>
        <w:pStyle w:val="Normal"/>
        <w:ind w:left="1440" w:hanging="900"/>
        <w:rPr/>
      </w:pPr>
      <w:r>
        <w:rPr>
          <w:sz w:val="32"/>
          <w:szCs w:val="32"/>
        </w:rPr>
        <w:t>766 Venituri din dobanzi(P)</w:t>
      </w:r>
    </w:p>
    <w:p>
      <w:pPr>
        <w:pStyle w:val="Normal"/>
        <w:ind w:left="1440" w:hanging="900"/>
        <w:rPr/>
      </w:pPr>
      <w:r>
        <w:rPr>
          <w:sz w:val="32"/>
          <w:szCs w:val="32"/>
        </w:rPr>
        <w:t>767 Venituri din sconturi obtinute(P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768 Alte venituri financiare(P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7 Venituri extraordinare</w:t>
      </w:r>
    </w:p>
    <w:p>
      <w:pPr>
        <w:pStyle w:val="Normal"/>
        <w:ind w:left="1440" w:hanging="900"/>
        <w:rPr/>
      </w:pPr>
      <w:r>
        <w:rPr>
          <w:sz w:val="32"/>
          <w:szCs w:val="32"/>
        </w:rPr>
        <w:t>771 Venituri din subventii pentru evenimente extraordinare(P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8 Venituri din provizioane si ajustarea la inflatie</w:t>
      </w:r>
    </w:p>
    <w:p>
      <w:pPr>
        <w:pStyle w:val="Normal"/>
        <w:ind w:left="1440" w:hanging="900"/>
        <w:rPr/>
      </w:pPr>
      <w:r>
        <w:rPr>
          <w:sz w:val="32"/>
          <w:szCs w:val="32"/>
        </w:rPr>
        <w:t>781 Venituri din provizioane privind activitatea de exploatare</w:t>
      </w:r>
    </w:p>
    <w:p>
      <w:pPr>
        <w:pStyle w:val="Normal"/>
        <w:ind w:left="1440" w:hanging="540"/>
        <w:rPr/>
      </w:pPr>
      <w:r>
        <w:rPr>
          <w:sz w:val="32"/>
          <w:szCs w:val="32"/>
        </w:rPr>
        <w:t>7812 Venituri din provizioane pentru riscurisi cheltuieli(P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7813 Venituri din provizioane pentru deprecierea imobilizarilor(P)</w:t>
      </w:r>
    </w:p>
    <w:p>
      <w:pPr>
        <w:pStyle w:val="Normal"/>
        <w:ind w:left="1440" w:hanging="540"/>
        <w:rPr/>
      </w:pPr>
      <w:r>
        <w:rPr>
          <w:sz w:val="32"/>
          <w:szCs w:val="32"/>
        </w:rPr>
        <w:t>7814 Venituri din provizioane pentru deprecierea activelor circulante(P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786 Venituri financiare din provizioane</w:t>
      </w:r>
    </w:p>
    <w:p>
      <w:pPr>
        <w:pStyle w:val="Normal"/>
        <w:ind w:left="1440" w:hanging="540"/>
        <w:rPr/>
      </w:pPr>
      <w:r>
        <w:rPr>
          <w:sz w:val="32"/>
          <w:szCs w:val="32"/>
        </w:rPr>
        <w:t>7863 Venituri din provizioane pentru deprecierea imobilizarilor financiare(P)</w:t>
      </w:r>
    </w:p>
    <w:p>
      <w:pPr>
        <w:pStyle w:val="Normal"/>
        <w:ind w:left="1440" w:hanging="540"/>
        <w:rPr/>
      </w:pPr>
      <w:r>
        <w:rPr>
          <w:sz w:val="32"/>
          <w:szCs w:val="32"/>
        </w:rPr>
        <w:t>7864 Venituri din provizioane pentru deprecierea activelor circulante(P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788 Venituri din ajustarea la inflatie(P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 xml:space="preserve">791 Venituri privind impozitul pe profit amanat(P) 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540" w:right="1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outlin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08:00Z</dcterms:created>
  <dc:creator/>
  <dc:description/>
  <cp:keywords/>
  <dc:language>en-US</dc:language>
  <cp:lastModifiedBy>Raul</cp:lastModifiedBy>
  <cp:lastPrinted>2006-05-16T18:48:00Z</cp:lastPrinted>
  <dcterms:modified xsi:type="dcterms:W3CDTF">2009-12-15T13:45:00Z</dcterms:modified>
  <cp:revision>12</cp:revision>
  <dc:subject/>
  <dc:title/>
</cp:coreProperties>
</file>