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  <w:t>Fişa postului</w:t>
      </w:r>
    </w:p>
    <w:p>
      <w:pPr>
        <w:pStyle w:val="Heading4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  <w:t>- contabil şe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scrierea postulu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Postul: contabil şef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erviciu: contabilita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recţia: economico-financiară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2. Relaţii ierarhic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este subordonat asociaţiilor;</w:t>
      </w:r>
    </w:p>
    <w:p>
      <w:pPr>
        <w:pStyle w:val="Normal"/>
        <w:spacing w:lineRule="auto" w:line="360"/>
        <w:ind w:left="468" w:firstLine="240"/>
        <w:jc w:val="both"/>
        <w:rPr/>
      </w:pPr>
      <w:r>
        <w:rPr/>
        <w:t>- are în subordine: contabil 1, contabil 2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1.3. Relaţii funcţ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ne: cu cei doi contabi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terne: compartimentele funcţionale şi secţiile de producţie şi aprovizionare desfacer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scrierea sarcini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pravegherea contabilită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operarea cu juristul privind legislaţia economică în vigo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activităţii economico- financiare a societă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bilanţului la sfârşitul fiecărui an financi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contului de rezultate şi al balanţe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tabloului de disponibilităţ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sponsabilităţ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ăspunde de eficienţa activităţii econom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ăspunde de respectarea dispoziţiilor şi a indicaţiilor date de asociaţi în legătură cu problemele de care se ocupă în cadrul serviciil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Limite de competenţ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solicitarea conducerii (asociaţilor) participă la discutarea şi susţinerea activităţii propr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lipsa managerului (delegaţie, concediu sau boală) poate pricinui delegarea de autoritate pentru înlocuirea acesteia pe perioada respectivă;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2. Cerinţele postulu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1. Studii necesar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gătire de bază: studii superioare economice (finanţe-contabilita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cializare-perfecţionare: curs de management</w:t>
        <w:tab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2.2. Experienţă (stagii) în a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domeniu (specialitate): minim 5 a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funcţii de conducere: minim 1an;</w:t>
      </w:r>
    </w:p>
    <w:p>
      <w:pPr>
        <w:pStyle w:val="Normal"/>
        <w:ind w:left="708" w:hanging="0"/>
        <w:rPr/>
      </w:pPr>
      <w:r>
        <w:rPr>
          <w:b/>
          <w:sz w:val="32"/>
        </w:rPr>
        <w:t>2.3. Calităţi personale (aptitudini, capacităţi</w:t>
      </w:r>
      <w:r>
        <w:rPr>
          <w:sz w:val="32"/>
        </w:rPr>
        <w:t>)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nestitate şi confidenţialitat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sibilitate de analiză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mpetenţ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14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9:17:00Z</dcterms:created>
  <dc:creator/>
  <dc:description/>
  <cp:keywords/>
  <dc:language>en-US</dc:language>
  <cp:lastModifiedBy>Raul</cp:lastModifiedBy>
  <dcterms:modified xsi:type="dcterms:W3CDTF">2009-12-14T13:42:00Z</dcterms:modified>
  <cp:revision>5</cp:revision>
  <dc:subject/>
  <dc:title/>
</cp:coreProperties>
</file>