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Violenta  in  familie,  pedepsita  de  lege</w:t>
      </w:r>
    </w:p>
    <w:p>
      <w:pPr>
        <w:pStyle w:val="Normal"/>
        <w:jc w:val="center"/>
        <w:rPr>
          <w:b/>
          <w:b/>
          <w:i w:val="false"/>
          <w:i w:val="false"/>
          <w:color w:val="FF0000"/>
          <w:sz w:val="24"/>
          <w:szCs w:val="24"/>
          <w:lang w:val="it-IT"/>
        </w:rPr>
      </w:pPr>
      <w:r>
        <w:rPr>
          <w:b/>
          <w:i w:val="false"/>
          <w:color w:val="FF0000"/>
          <w:sz w:val="24"/>
          <w:szCs w:val="24"/>
          <w:lang w:val="it-IT"/>
        </w:rPr>
      </w:r>
    </w:p>
    <w:p>
      <w:pPr>
        <w:pStyle w:val="Normal"/>
        <w:rPr/>
      </w:pPr>
      <w:r>
        <w:rPr>
          <w:i w:val="false"/>
          <w:color w:val="FF0000"/>
          <w:sz w:val="24"/>
          <w:szCs w:val="24"/>
          <w:lang w:val="it-IT"/>
        </w:rPr>
        <w:tab/>
      </w:r>
      <w:r>
        <w:rPr>
          <w:i w:val="false"/>
          <w:color w:val="000000"/>
          <w:sz w:val="24"/>
          <w:szCs w:val="24"/>
          <w:lang w:val="it-IT"/>
        </w:rPr>
        <w:t>Legea pentru prevenirea violentei in familie a intrat, de curand, in vigoare. De acum inainte, sotii batausi vor primi amenzi, vor fi nevoiti sa paraseasca locuinta conjugala sau, daca este cazul, se vor “muta” direct la inchisoare. Cazurile de agresiune familiala din ce in ce mai numeroase demonstreaza ca bataia nu este rupta din Rai, iar acolo unde da mama, cu siguranta, nu creste. Cu toate astea, un pumn, o palma, amenintari si vorbe grele sau chiar o bataie serioasa sunt la ordinea zilei in cazul multor familii. “Am alunecat pe scari, m-am impiedicat si am cazut pe strada, m-am lovit cu usa”, spun multe femei care incearca sa ascunda o vanataie de pe fata sau corp. Chiar daca multi isi dadeau seama ca o asemenea echimoza nu putea fi provocata de o cazatura, nimeni nu putea face nimic, pentru ca nu exista nici un cadru legal care sa permita implicarea politiei sau a justitiei. De acum incolo, insa, violenta in familie va fi aspru pedepsita, deoarece a intrat in vigoare legea impotriva agresiunilor domestice.</w:t>
      </w:r>
    </w:p>
    <w:p>
      <w:pPr>
        <w:pStyle w:val="Normal"/>
        <w:rPr>
          <w:i w:val="false"/>
          <w:i w:val="false"/>
          <w:color w:val="000000"/>
          <w:sz w:val="24"/>
          <w:szCs w:val="24"/>
          <w:lang w:val="it-IT"/>
        </w:rPr>
      </w:pPr>
      <w:r>
        <w:rPr>
          <w:i w:val="false"/>
          <w:color w:val="000000"/>
          <w:sz w:val="24"/>
          <w:szCs w:val="24"/>
          <w:lang w:val="it-IT"/>
        </w:rPr>
        <w:tab/>
        <w:t>Ce prevede legea 217?</w:t>
      </w:r>
    </w:p>
    <w:p>
      <w:pPr>
        <w:pStyle w:val="Normal"/>
        <w:rPr>
          <w:i w:val="false"/>
          <w:i w:val="false"/>
          <w:color w:val="000000"/>
          <w:sz w:val="24"/>
          <w:szCs w:val="24"/>
          <w:lang w:val="it-IT"/>
        </w:rPr>
      </w:pPr>
      <w:r>
        <w:rPr>
          <w:i w:val="false"/>
          <w:color w:val="000000"/>
          <w:sz w:val="24"/>
          <w:szCs w:val="24"/>
          <w:lang w:val="it-IT"/>
        </w:rPr>
        <w:tab/>
        <w:t>Potrivit legii 217/25 mai 2003, violenta in familie reprezinta “orice actiune fizica sau verbala, savarsita cu intentie de un membru al familiei impotriva altui membru al aceleiasi familii, care provoaca o suferinta fizica, psihica sexuala sau un prejidiciu material”. Victima trebuie sa mearga la Institutul Medico-Legal pentru obtinerea unui certificat care costa 300.000 lei. Trebuie depusa o plangere la politie. In cazul in care au fost necesare mai putin de 60 de zile de ingrijiri medicale, femeia se poate impaca intre timp cu sotul ei, acest lucru inlaturand raspunderea penala a batausului. Impacarea se va face in prezenta unor specialisti in medierea conflictelor. Politistii care intervin pentru aplanarea conflictului au dreptul de a patrunde in locuinta cu forta, daca nu li se deschide usa. La cererea victimei, instanta poate obliga agresorul sa paraseasca locuinta.</w:t>
      </w:r>
    </w:p>
    <w:p>
      <w:pPr>
        <w:pStyle w:val="Normal"/>
        <w:rPr>
          <w:i w:val="false"/>
          <w:i w:val="false"/>
          <w:color w:val="000000"/>
          <w:sz w:val="24"/>
          <w:szCs w:val="24"/>
          <w:lang w:val="it-IT"/>
        </w:rPr>
      </w:pPr>
      <w:r>
        <w:rPr>
          <w:i w:val="false"/>
          <w:color w:val="000000"/>
          <w:sz w:val="24"/>
          <w:szCs w:val="24"/>
          <w:lang w:val="it-IT"/>
        </w:rPr>
        <w:tab/>
        <w:t xml:space="preserve">Despre legitima aparare </w:t>
      </w:r>
    </w:p>
    <w:p>
      <w:pPr>
        <w:pStyle w:val="Normal"/>
        <w:rPr>
          <w:i w:val="false"/>
          <w:i w:val="false"/>
          <w:color w:val="000000"/>
          <w:sz w:val="24"/>
          <w:szCs w:val="24"/>
          <w:lang w:val="it-IT"/>
        </w:rPr>
      </w:pPr>
      <w:r>
        <w:rPr>
          <w:i w:val="false"/>
          <w:color w:val="000000"/>
          <w:sz w:val="24"/>
          <w:szCs w:val="24"/>
          <w:lang w:val="it-IT"/>
        </w:rPr>
        <w:tab/>
        <w:t>Este in legitima aparare cel care savarseste orice fapta pentru a inlatura un atac asupra sa. In legitima aparare este si persoana care, din cauza temerii, a depasit limitele unei aparari proportionale cu gravitatea pericolului. Daca esti atacata si te poti apara, nu mai sta pe ganduri! Faptele tale nu vor fi pedepsite penal.</w:t>
      </w:r>
    </w:p>
    <w:p>
      <w:pPr>
        <w:pStyle w:val="Normal"/>
        <w:rPr>
          <w:i w:val="false"/>
          <w:i w:val="false"/>
          <w:color w:val="000000"/>
          <w:sz w:val="24"/>
          <w:szCs w:val="24"/>
          <w:lang w:val="it-IT"/>
        </w:rPr>
      </w:pPr>
      <w:r>
        <w:rPr>
          <w:i w:val="false"/>
          <w:color w:val="000000"/>
          <w:sz w:val="24"/>
          <w:szCs w:val="24"/>
          <w:lang w:val="it-IT"/>
        </w:rPr>
        <w:tab/>
        <w:t>Victima nu trebuie sa se considere niciodata vinovata de incident. Conflictele pot fi rezolvate prin comunicare. In majoritatea cazurilor de violenta, vinovatii sunt barbatii, mari amatori de bauturi alcoolice. In urma unui sondaj s-a constatat ca 36% din infractiuniile de acest tip sunt comise in urma consumului de alcool. O alta cauza a violentei in familie o reprezinta si nivelul de trai scazut.</w:t>
      </w:r>
    </w:p>
    <w:sectPr>
      <w:footerReference w:type="default" r:id="rId2"/>
      <w:type w:val="nextPage"/>
      <w:pgSz w:w="12240" w:h="15840"/>
      <w:pgMar w:left="1440" w:right="1080" w:gutter="0" w:header="0" w:top="72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tab/>
      <w:tab/>
    </w:r>
  </w:p>
  <w:p>
    <w:pPr>
      <w:pStyle w:val="Footer"/>
      <w:rPr>
        <w:i w:val="false"/>
        <w:i w:val="false"/>
      </w:rPr>
    </w:pPr>
    <w:r>
      <w:rPr>
        <w:i w:val="fals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shadow/>
      <w:color w:val="auto"/>
      <w:kern w:val="2"/>
      <w:sz w:val="2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val="false"/>
      <w:color w:val="FF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0:24:00Z</dcterms:created>
  <dc:creator/>
  <dc:description/>
  <cp:keywords/>
  <dc:language>en-US</dc:language>
  <cp:lastModifiedBy>Raul</cp:lastModifiedBy>
  <cp:lastPrinted>2004-03-25T20:18:00Z</cp:lastPrinted>
  <dcterms:modified xsi:type="dcterms:W3CDTF">2009-12-10T14:00:00Z</dcterms:modified>
  <cp:revision>5</cp:revision>
  <dc:subject/>
  <dc:title/>
</cp:coreProperties>
</file>